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999999"/>
          <w:sz w:val="36"/>
        </w:rPr>
        <w:t>М</w:t>
      </w:r>
      <w:r>
        <w:rPr>
          <w:color w:val="999999"/>
          <w:sz w:val="36"/>
          <w:lang w:val="ru-RU"/>
        </w:rPr>
        <w:t>Б</w:t>
      </w:r>
      <w:r>
        <w:rPr>
          <w:color w:val="999999"/>
          <w:sz w:val="36"/>
        </w:rPr>
        <w:t>ОУ НИЖНЕПОПОВСКАЯ ООШ</w:t>
      </w:r>
    </w:p>
    <w:p>
      <w:pPr>
        <w:pStyle w:val="Heading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ОТЧЕТ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</w:t>
      </w:r>
    </w:p>
    <w:p>
      <w:pPr>
        <w:pStyle w:val="Normal"/>
        <w:jc w:val="center"/>
        <w:rPr/>
      </w:pPr>
      <w:r>
        <w:rPr>
          <w:sz w:val="28"/>
          <w:lang w:val="ru-RU"/>
        </w:rPr>
        <w:t>проведении  итоговой (государственно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и выпускников за курс основ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</w:rPr>
        <w:t>в 201</w:t>
      </w:r>
      <w:r>
        <w:rPr>
          <w:sz w:val="28"/>
          <w:lang w:val="ru-RU"/>
        </w:rPr>
        <w:t>2</w:t>
      </w:r>
      <w:r>
        <w:rPr>
          <w:sz w:val="28"/>
        </w:rPr>
        <w:t>-1</w:t>
      </w:r>
      <w:r>
        <w:rPr>
          <w:sz w:val="28"/>
          <w:lang w:val="ru-RU"/>
        </w:rPr>
        <w:t>3</w:t>
      </w:r>
      <w:r>
        <w:rPr>
          <w:sz w:val="28"/>
        </w:rPr>
        <w:t xml:space="preserve"> учебном год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2540</wp:posOffset>
            </wp:positionV>
            <wp:extent cx="1905000" cy="1524000"/>
            <wp:effectExtent l="0" t="0" r="0" b="0"/>
            <wp:wrapTight wrapText="bothSides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201</w:t>
      </w:r>
      <w:r>
        <w:rPr>
          <w:sz w:val="40"/>
          <w:szCs w:val="40"/>
          <w:lang w:val="ru-RU"/>
        </w:rPr>
        <w:t xml:space="preserve">3 </w:t>
      </w:r>
      <w:r>
        <w:rPr>
          <w:sz w:val="40"/>
          <w:szCs w:val="40"/>
        </w:rPr>
        <w:t>г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В соответствии с законом РФ «Об образовании», освоение образовательных программ основного общего и среднего (полного) образования завершается обязательной итоговой аттестацией.  Итоговая (государственная) аттестация регламентируется нормативными документами федерального, регионального, муниципального и школьного уровней, которые имеются в школе и собраны в соответствующие папки. </w:t>
      </w:r>
      <w:r>
        <w:rPr>
          <w:sz w:val="24"/>
          <w:lang w:val="ru-RU"/>
        </w:rPr>
        <w:t>Вся работа по организации и проведению итоговой аттестации  проведена в соответствии с этой  нормативно-правовой базой.</w:t>
      </w:r>
    </w:p>
    <w:p>
      <w:pPr>
        <w:pStyle w:val="TextBody"/>
        <w:rPr>
          <w:sz w:val="24"/>
        </w:rPr>
      </w:pPr>
      <w:r>
        <w:rPr>
          <w:b/>
          <w:i/>
          <w:szCs w:val="28"/>
        </w:rPr>
        <w:t>Федеральный уровен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Cambria" w:cs="Cambria"/>
          <w:sz w:val="28"/>
        </w:rPr>
        <w:t xml:space="preserve"> </w:t>
      </w:r>
      <w:r>
        <w:rPr>
          <w:rFonts w:eastAsia="Cambria" w:cs="Cambria"/>
          <w:iCs/>
          <w:color w:val="000000"/>
        </w:rPr>
        <w:t xml:space="preserve"> </w:t>
      </w:r>
      <w:r>
        <w:rPr>
          <w:iCs/>
          <w:color w:val="000000"/>
        </w:rPr>
        <w:t>Закон Российской Федерации «Об образовании» от 10 июля 1992г. №  №3266-I (в редакции Федерального закона 09.02.2007 № 17 ФЗ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государственной (итоговой) аттестации выпускников 9, 11(12) классов общеобразовательных учреждений Российской Федерации, утвержденное приказом Минобразования РФ от 03.12.1999 №1075 (зарегистрирован Минюстом России 17.02.2000 № 2114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каз Минобразования России от 16.03.2001 №1022 «О внесении дополнений в Положение о государственной (итоговой) аттестации выпускников 9, 11(12) классов общеобразовательных учреждений Российской Федерации» (зарегистрирован Минюстом России 11.04.2001 №2658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каз Минобразования России от 25.06.02 №2398 «О признании утратившим силу п.2 Положения о государственной (итоговой) аттестации выпускников 9, 11(12) классов общеобразовательных учреждений Российской Федерации» (зарегистрирован Минюстом России 16.07.2002 №358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каз Минобразования России от 21.01.2003 №135 «О внесении изменений и дополнений в Положение о государственной (итоговой) аттестации выпускников 9, 11(12) классов общеобразовательных учреждений Российской Федерации» (зарегистрирован Минюстом России 03.02.2003 №417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 утверждении Положения о формах получения выпускниками образовательных учреждений золотой и серебряной медалей «За особые успехи в учении» (приказ Минобразования РФ от 03.12.99 г. № 1076).</w:t>
      </w:r>
    </w:p>
    <w:p>
      <w:pPr>
        <w:pStyle w:val="Style17"/>
        <w:rPr>
          <w:bCs/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7.  Федеральный закон Российской Федерации от 2 февраля 2011 г. №2-ФЗ  </w:t>
      </w:r>
      <w:r>
        <w:rPr>
          <w:bCs/>
          <w:lang w:val="ru-RU"/>
        </w:rPr>
        <w:t>"О внесении</w:t>
      </w:r>
    </w:p>
    <w:p>
      <w:pPr>
        <w:pStyle w:val="Style17"/>
        <w:rPr>
          <w:lang w:val="ru-RU"/>
        </w:rPr>
      </w:pPr>
      <w:r>
        <w:rPr>
          <w:rFonts w:eastAsia="Cambria" w:cs="Cambria"/>
          <w:bCs/>
          <w:lang w:val="ru-RU"/>
        </w:rPr>
        <w:t xml:space="preserve">              </w:t>
      </w:r>
      <w:r>
        <w:rPr>
          <w:bCs/>
          <w:lang w:val="ru-RU"/>
        </w:rPr>
        <w:t>изменений в Закон Российской Федерации "Об образовании"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 статьи 11  и 24 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    </w:t>
      </w:r>
      <w:r>
        <w:rPr>
          <w:lang w:val="ru-RU"/>
        </w:rPr>
        <w:t xml:space="preserve">Федерального закона "О высшем и послевузовском профессиональном образовании" в 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    </w:t>
      </w:r>
      <w:r>
        <w:rPr>
          <w:lang w:val="ru-RU"/>
        </w:rPr>
        <w:t xml:space="preserve">части совершенствования единого государственного экзамена“   </w:t>
      </w:r>
    </w:p>
    <w:p>
      <w:pPr>
        <w:pStyle w:val="Style17"/>
        <w:rPr>
          <w:bCs/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8.  Федеральный закон Российской Федерации от 27 июля 2006 г. </w:t>
      </w:r>
      <w:r>
        <w:rPr/>
        <w:t>N</w:t>
      </w:r>
      <w:r>
        <w:rPr>
          <w:lang w:val="ru-RU"/>
        </w:rPr>
        <w:t xml:space="preserve"> 152-ФЗ  </w:t>
      </w:r>
      <w:r>
        <w:rPr>
          <w:bCs/>
          <w:lang w:val="ru-RU"/>
        </w:rPr>
        <w:t>«О</w:t>
      </w:r>
    </w:p>
    <w:p>
      <w:pPr>
        <w:pStyle w:val="Style17"/>
        <w:rPr>
          <w:lang w:val="ru-RU"/>
        </w:rPr>
      </w:pPr>
      <w:r>
        <w:rPr>
          <w:rFonts w:eastAsia="Cambria" w:cs="Cambria"/>
          <w:bCs/>
          <w:lang w:val="ru-RU"/>
        </w:rPr>
        <w:t xml:space="preserve">            </w:t>
      </w:r>
      <w:r>
        <w:rPr>
          <w:bCs/>
          <w:lang w:val="ru-RU"/>
        </w:rPr>
        <w:t>персональных данных»</w:t>
      </w:r>
    </w:p>
    <w:p>
      <w:pPr>
        <w:pStyle w:val="Style17"/>
        <w:rPr>
          <w:bCs/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 xml:space="preserve">9.  Федеральный закон Российской Федерации от 27 июля 2006 г. </w:t>
      </w:r>
      <w:r>
        <w:rPr/>
        <w:t>N</w:t>
      </w:r>
      <w:r>
        <w:rPr>
          <w:lang w:val="ru-RU"/>
        </w:rPr>
        <w:t xml:space="preserve"> 149-ФЗ  </w:t>
      </w:r>
      <w:r>
        <w:rPr>
          <w:bCs/>
          <w:lang w:val="ru-RU"/>
        </w:rPr>
        <w:t>«Об</w:t>
      </w:r>
    </w:p>
    <w:p>
      <w:pPr>
        <w:pStyle w:val="Style17"/>
        <w:rPr>
          <w:bCs/>
          <w:lang w:val="ru-RU"/>
        </w:rPr>
      </w:pPr>
      <w:r>
        <w:rPr>
          <w:rFonts w:eastAsia="Cambria" w:cs="Cambria"/>
          <w:bCs/>
          <w:lang w:val="ru-RU"/>
        </w:rPr>
        <w:t xml:space="preserve">            </w:t>
      </w:r>
      <w:r>
        <w:rPr>
          <w:bCs/>
          <w:lang w:val="ru-RU"/>
        </w:rPr>
        <w:t>информации, информационных технологиях и о защите информации»</w:t>
      </w:r>
    </w:p>
    <w:p>
      <w:pPr>
        <w:pStyle w:val="Style17"/>
        <w:rPr>
          <w:lang w:val="ru-RU"/>
        </w:rPr>
      </w:pPr>
      <w:r>
        <w:rPr>
          <w:rFonts w:eastAsia="Cambria" w:cs="Cambria"/>
          <w:bCs/>
          <w:lang w:val="ru-RU"/>
        </w:rPr>
        <w:t xml:space="preserve">        </w:t>
      </w:r>
      <w:r>
        <w:rPr>
          <w:bCs/>
          <w:lang w:val="ru-RU"/>
        </w:rPr>
        <w:t>10. Приказ Минобразования №224 от 28.02.2011г</w:t>
      </w:r>
      <w:r>
        <w:rPr>
          <w:lang w:val="ru-RU"/>
        </w:rPr>
        <w:t xml:space="preserve">  Об утверждении Порядка выдачи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       </w:t>
      </w:r>
      <w:r>
        <w:rPr>
          <w:lang w:val="ru-RU"/>
        </w:rPr>
        <w:t xml:space="preserve">документов государственного образца    об основном общем и среднем (полном) 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       </w:t>
      </w:r>
      <w:r>
        <w:rPr>
          <w:lang w:val="ru-RU"/>
        </w:rPr>
        <w:t>общем образовании, заполнения,    хранения и учета соответствующих бланков</w:t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           </w:t>
      </w:r>
      <w:r>
        <w:rPr>
          <w:lang w:val="ru-RU"/>
        </w:rPr>
        <w:t>документов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гиональный уровень</w:t>
      </w:r>
    </w:p>
    <w:p>
      <w:pPr>
        <w:pStyle w:val="Style15"/>
        <w:ind w:left="180" w:hanging="0"/>
        <w:rPr>
          <w:sz w:val="28"/>
          <w:szCs w:val="28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  Приказ  МО РО «О сроках проведения в 2012 году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й (итоговой) аттестации выпускников 9 классов ОУ Ростовской област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е о предметных комиссиях (подкомиссиях) ТЭК  Ростовской области, создаваемых для организации оценивания экзаменационных работ в рамках государственной (итоговой) аттестации обучающихся, освоивших программы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апелляционной комиссии при отделе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рядок получения, хранения и выдачи материалов для проведения письменных экзаменов на государственной аттестации для выпускников 9, 11(12) классов (Утверждено нач. О</w:t>
      </w:r>
      <w:r>
        <w:rPr/>
        <w:t>тдела образов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экспертизы, утверждения и хранения аттестационного материала для проведения экзаменов по выбору на итоговой аттестации (Утверждено нач. отдела образов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оложения о конфликтной комиссии министерства общего и профессионального образования Ростов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Письмо МО РО от 6.11.2012 №15424 « О проведении апробации ГИА-9 с участием ТЭК в 2013 году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Письмо МО РО от 4.12.2012 №171480 «Об организации работы по общественному наблюдению при проведении государственной (итоговой) аттестации обучающихся, в том числе и в форме ЕГ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Письмо МО РО от 5.12.2012 № 17275 «Об организации работы по подготовке и проведению государственной (итоговой) аттестации в 2013 году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Приказ МО РО  от 28.02.2013 №142 «Об утверждении персональных составов территориальных экзаменационных комиссий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Приказ МО РО от 14.12.2012 №1037 « Об утверждении списка лиц, имеющих доступ к экзаменационным материалам государственной (итоговой) аттестации обучающихся, освоивших образовательные программы основного общего и среднего (полного) общего образования в 2013 го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Приказ МО РО от 5.03.2013 № 150 «Об утверждении сроков проведения государственной (итоговой) аттестации выпускников 9 классов в 2013 году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О РО от 1.03.2013 № 146 «О внесении изменений в приказ от 13.03.2012 №189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от 16.04.2013 №244.3 «О выставлении отметки по математике участникам ГИА-9 с участием ТЭК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ниципальный уровень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1. Справка  по итогам проверки общеобразовательных школ  Белокалитвинского района </w:t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         </w:t>
      </w:r>
      <w:r>
        <w:rPr>
          <w:lang w:val="ru-RU"/>
        </w:rPr>
        <w:t>по подготовке    государственной (итоговой) аттестации    от 13.05.2011 г.</w:t>
      </w:r>
    </w:p>
    <w:p>
      <w:pPr>
        <w:pStyle w:val="Normal"/>
        <w:spacing w:before="100" w:after="100"/>
        <w:contextualSpacing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 xml:space="preserve">2. Приказ об утверждении инструкции « О порядке выдачи документов государственного    образца об основном общем, среднем (полном) общем образовании, заполнения, хранения и учёта соответствующих бланков документов и медалей к ним в Белокалитвинском районе </w:t>
      </w:r>
    </w:p>
    <w:p>
      <w:pPr>
        <w:pStyle w:val="Normal"/>
        <w:numPr>
          <w:ilvl w:val="0"/>
          <w:numId w:val="9"/>
        </w:numPr>
        <w:spacing w:before="100" w:after="100"/>
        <w:ind w:left="709" w:hanging="425"/>
        <w:contextualSpacing/>
        <w:rPr/>
      </w:pPr>
      <w:r>
        <w:rPr>
          <w:lang w:val="ru-RU"/>
        </w:rPr>
        <w:t>Список членов Экзаменационной комиссии Белокалитвинского района по проведению государственной (итоговой) аттестации выпускников основной школы по русскому языку и математике в условиях независимой оценки качества образования выпускников в 2011г.</w:t>
      </w:r>
    </w:p>
    <w:p>
      <w:pPr>
        <w:pStyle w:val="Normal"/>
        <w:numPr>
          <w:ilvl w:val="0"/>
          <w:numId w:val="7"/>
        </w:numPr>
        <w:spacing w:before="100" w:after="100"/>
        <w:ind w:left="709" w:hanging="425"/>
        <w:contextualSpacing/>
        <w:rPr>
          <w:sz w:val="28"/>
          <w:szCs w:val="28"/>
        </w:rPr>
      </w:pPr>
      <w:r>
        <w:rPr/>
        <w:t xml:space="preserve">Положение о территориальной конфликтной комиссии Белокалитвинского района Ростовской области, рассматривающей апелляции при проведении государственной (итоговой) аттестации обучающихся, освоивших программы основного общего образования </w:t>
      </w:r>
    </w:p>
    <w:p>
      <w:pPr>
        <w:pStyle w:val="Normal"/>
        <w:numPr>
          <w:ilvl w:val="0"/>
          <w:numId w:val="7"/>
        </w:numPr>
        <w:spacing w:before="100" w:after="100"/>
        <w:ind w:left="709" w:hanging="425"/>
        <w:contextualSpacing/>
        <w:rPr>
          <w:sz w:val="28"/>
          <w:szCs w:val="28"/>
          <w:lang w:val="ru-RU"/>
        </w:rPr>
      </w:pPr>
      <w:r>
        <w:rPr>
          <w:lang w:val="ru-RU"/>
        </w:rPr>
        <w:t xml:space="preserve">План мероприятий по подготовке к государственной (итоговой) аттестации обучающихся, освоивших программы основного общего образования в 2012-2013учебном году  </w:t>
      </w:r>
    </w:p>
    <w:p>
      <w:pPr>
        <w:pStyle w:val="Normal"/>
        <w:ind w:left="709" w:hanging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уровень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1.План мероприятий по подготовке к государственной (итоговой) аттестации обучающихся, освоивших программы основного общего образования в 2010-2011 учебном году  </w:t>
      </w:r>
    </w:p>
    <w:p>
      <w:pPr>
        <w:pStyle w:val="Style17"/>
        <w:rPr/>
      </w:pPr>
      <w:r>
        <w:rPr/>
        <w:t>2. Решения педагогического Совета и приказы по школе:</w:t>
      </w:r>
    </w:p>
    <w:p>
      <w:pPr>
        <w:pStyle w:val="Style17"/>
        <w:rPr/>
      </w:pPr>
      <w:r>
        <w:rPr>
          <w:lang w:val="ru-RU"/>
        </w:rPr>
        <w:t>Решение педсовета № 2 от 22.10.10 «Об утверждении плана подготовки к итоговой аттестации»;</w:t>
      </w:r>
    </w:p>
    <w:p>
      <w:pPr>
        <w:pStyle w:val="Style17"/>
        <w:rPr/>
      </w:pPr>
      <w:r>
        <w:rPr>
          <w:lang w:val="ru-RU"/>
        </w:rPr>
        <w:t>Решение педсовета № 6 от 21.01.2011г. «О подготовке к  итоговой аттестации (утверждение выбора предметов и форм их сдачи)»</w:t>
      </w:r>
    </w:p>
    <w:p>
      <w:pPr>
        <w:pStyle w:val="Style17"/>
        <w:rPr/>
      </w:pPr>
      <w:r>
        <w:rPr>
          <w:lang w:val="ru-RU"/>
        </w:rPr>
        <w:t>Решение педсовета № 8 от 21 марта 2011 г.  Об утверждении графика государственной (итоговой) аттестации;</w:t>
      </w:r>
    </w:p>
    <w:p>
      <w:pPr>
        <w:pStyle w:val="Style17"/>
        <w:rPr>
          <w:lang w:val="ru-RU"/>
        </w:rPr>
      </w:pPr>
      <w:r>
        <w:rPr>
          <w:lang w:val="ru-RU"/>
        </w:rPr>
        <w:t>Решение педсовета № 9 от 30 марта 2011 г   « Об изменении состава экзаменационных комиссий государственной(итоговой) аттестации  аттестации;</w:t>
      </w:r>
    </w:p>
    <w:p>
      <w:pPr>
        <w:pStyle w:val="Style17"/>
        <w:rPr>
          <w:lang w:val="ru-RU"/>
        </w:rPr>
      </w:pPr>
      <w:r>
        <w:rPr>
          <w:lang w:val="ru-RU"/>
        </w:rPr>
        <w:t>Решение педсовета № 12 от 24.05.11г «О допуске к государственной (итоговой) аттестации»</w:t>
      </w:r>
    </w:p>
    <w:p>
      <w:pPr>
        <w:pStyle w:val="Style17"/>
        <w:rPr>
          <w:lang w:val="ru-RU"/>
        </w:rPr>
      </w:pPr>
      <w:r>
        <w:rPr>
          <w:lang w:val="ru-RU"/>
        </w:rPr>
        <w:t>Решение педсовета № 16 от 06. 06. 11г «О выпуске учащихся»</w:t>
      </w:r>
    </w:p>
    <w:p>
      <w:pPr>
        <w:pStyle w:val="Style17"/>
        <w:rPr/>
      </w:pPr>
      <w:r>
        <w:rPr>
          <w:lang w:val="ru-RU"/>
        </w:rPr>
        <w:t>Приказ № 71 от 15.11. 2010г «Об утверждении плана подготовки к итоговой аттестации;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 10 от 27. 02. 11 «О проведении итоговой аттестации в обстановке, исключающей воздействие негативных факторов на здоровье учащихся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 21 от 26.03.11 «Об утверждении графика итоговой аттестации, состава экзаменационных комиссий 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281 от 30. 03. 11 «Об изменении  состава экзаменационных комиссий 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 35 от 12. 05. 2011г «О создании конфликтной комиссии на период ГИА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36 от 16.05.2011г «О готовности школы к проведению ГИА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 37 от 25.05.11 «О допуске учащихся 9 класса к итоговой аттестации»;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 40 от 27. 05.2011г «Об утверждении экзаменационных материалов для ГИА (предметы по выбору)</w:t>
      </w:r>
    </w:p>
    <w:p>
      <w:pPr>
        <w:pStyle w:val="Style17"/>
        <w:rPr>
          <w:lang w:val="ru-RU"/>
        </w:rPr>
      </w:pPr>
      <w:r>
        <w:rPr>
          <w:lang w:val="ru-RU"/>
        </w:rPr>
        <w:t>Приказ№41 от 27.05.2011г «О создании комиссии по заполнению аттестатов об основном общем образовании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44 от 31.05.2011г «О проведении экзамена по алгебре в рамках ГИА 2011г в новой форме, на базе ТЭК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45 от 31.05.2011г «Об обеспечении информационной безопасности при проведении ГИА 2011г»</w:t>
      </w:r>
    </w:p>
    <w:p>
      <w:pPr>
        <w:pStyle w:val="Style17"/>
        <w:rPr>
          <w:lang w:val="ru-RU"/>
        </w:rPr>
      </w:pPr>
      <w:r>
        <w:rPr>
          <w:lang w:val="ru-RU"/>
        </w:rPr>
        <w:t>Приказ №46  от 06. 06. 11  «О завершении учащимися основного общего образования»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                                              </w:t>
      </w:r>
      <w:r>
        <w:rPr>
          <w:b/>
          <w:lang w:val="ru-RU"/>
        </w:rPr>
        <w:t>Локальные акты к Уставу школы:</w:t>
      </w:r>
    </w:p>
    <w:p>
      <w:pPr>
        <w:pStyle w:val="Style17"/>
        <w:rPr>
          <w:sz w:val="26"/>
        </w:rPr>
      </w:pPr>
      <w:r>
        <w:rPr>
          <w:sz w:val="26"/>
        </w:rPr>
        <w:t>Положение о подготовке экзаменационных материалов для государственной (итоговой) аттестации;</w:t>
      </w:r>
    </w:p>
    <w:p>
      <w:pPr>
        <w:pStyle w:val="Style17"/>
        <w:rPr>
          <w:sz w:val="26"/>
        </w:rPr>
      </w:pPr>
      <w:r>
        <w:rPr>
          <w:sz w:val="26"/>
        </w:rPr>
        <w:t>Положение о порядке экспертизы, утверждения и хранения материалов для государственной (итоговой) аттестации учащихся;</w:t>
      </w:r>
    </w:p>
    <w:p>
      <w:pPr>
        <w:pStyle w:val="Style17"/>
        <w:rPr>
          <w:sz w:val="26"/>
        </w:rPr>
      </w:pPr>
      <w:r>
        <w:rPr>
          <w:sz w:val="26"/>
        </w:rPr>
        <w:t>Положение об экзаменационной комиссии;</w:t>
      </w:r>
    </w:p>
    <w:p>
      <w:pPr>
        <w:pStyle w:val="Style17"/>
        <w:rPr>
          <w:sz w:val="26"/>
        </w:rPr>
      </w:pPr>
      <w:r>
        <w:rPr>
          <w:sz w:val="26"/>
        </w:rPr>
        <w:t>Положение о выборе экзаменов и форм их сдачи выпускниками на государственной (итоговой) аттестации;</w:t>
      </w:r>
    </w:p>
    <w:p>
      <w:pPr>
        <w:pStyle w:val="Style17"/>
        <w:rPr>
          <w:sz w:val="26"/>
        </w:rPr>
      </w:pPr>
      <w:r>
        <w:rPr>
          <w:sz w:val="26"/>
        </w:rPr>
        <w:t>Положение о порядке проведения устной государственной (итоговой) аттестации выпускников;</w:t>
      </w:r>
    </w:p>
    <w:p>
      <w:pPr>
        <w:pStyle w:val="Style17"/>
        <w:rPr>
          <w:sz w:val="26"/>
        </w:rPr>
      </w:pPr>
      <w:r>
        <w:rPr>
          <w:sz w:val="26"/>
        </w:rPr>
        <w:t>Положение о порядке проведения письменных экзаменов государственной (итоговой) аттестации выпускников;</w:t>
      </w:r>
    </w:p>
    <w:p>
      <w:pPr>
        <w:pStyle w:val="Style17"/>
        <w:rPr>
          <w:sz w:val="26"/>
        </w:rPr>
      </w:pPr>
      <w:r>
        <w:rPr>
          <w:sz w:val="26"/>
        </w:rPr>
        <w:t>Положение об организации и проведении государственной (итоговой) аттестации в обстановке, исключающей влияние негативных факторов на состояние здоровья выпускников;</w:t>
      </w:r>
    </w:p>
    <w:p>
      <w:pPr>
        <w:pStyle w:val="Style17"/>
        <w:rPr>
          <w:sz w:val="26"/>
        </w:rPr>
      </w:pPr>
      <w:r>
        <w:rPr>
          <w:sz w:val="26"/>
        </w:rPr>
        <w:t>Положение о досрочных, повторных экзаменах государственной (итоговой) аттестации выпускников школы;</w:t>
      </w:r>
    </w:p>
    <w:p>
      <w:pPr>
        <w:pStyle w:val="Style17"/>
        <w:rPr>
          <w:sz w:val="26"/>
        </w:rPr>
      </w:pPr>
      <w:r>
        <w:rPr>
          <w:sz w:val="26"/>
        </w:rPr>
        <w:t>Положение о порядке выставления итоговых отметок в ходе государственной (итоговой) аттестации;</w:t>
      </w:r>
    </w:p>
    <w:p>
      <w:pPr>
        <w:pStyle w:val="Style17"/>
        <w:rPr>
          <w:sz w:val="26"/>
        </w:rPr>
      </w:pPr>
      <w:r>
        <w:rPr>
          <w:rFonts w:eastAsia="Cambria" w:cs="Cambria"/>
          <w:sz w:val="26"/>
        </w:rPr>
        <w:t xml:space="preserve"> </w:t>
      </w:r>
      <w:r>
        <w:rPr>
          <w:sz w:val="26"/>
        </w:rPr>
        <w:t>Положение о конфликтной комиссии школы по вопросам разрешения споров между участниками образовательного процесса;</w:t>
      </w:r>
    </w:p>
    <w:p>
      <w:pPr>
        <w:pStyle w:val="Style17"/>
        <w:rPr>
          <w:sz w:val="26"/>
        </w:rPr>
      </w:pPr>
      <w:r>
        <w:rPr>
          <w:rFonts w:eastAsia="Cambria" w:cs="Cambria"/>
          <w:sz w:val="26"/>
        </w:rPr>
        <w:t xml:space="preserve"> </w:t>
      </w:r>
      <w:r>
        <w:rPr>
          <w:sz w:val="26"/>
        </w:rPr>
        <w:t>Положение о порядке награждения учащихся школы похвальной грамотой «За особые успехи в изучении отдельных предметов» и похвальным листом «За отличные успехи в учении»;</w:t>
      </w:r>
    </w:p>
    <w:p>
      <w:pPr>
        <w:pStyle w:val="Style17"/>
        <w:rPr>
          <w:sz w:val="26"/>
        </w:rPr>
      </w:pPr>
      <w:r>
        <w:rPr>
          <w:rFonts w:eastAsia="Cambria" w:cs="Cambria"/>
          <w:sz w:val="26"/>
        </w:rPr>
        <w:t xml:space="preserve"> </w:t>
      </w:r>
      <w:r>
        <w:rPr>
          <w:sz w:val="26"/>
        </w:rPr>
        <w:t>Положение о порядке выдачи аттестатов об основном общем образовании;</w:t>
      </w:r>
    </w:p>
    <w:p>
      <w:pPr>
        <w:pStyle w:val="Style17"/>
        <w:rPr>
          <w:sz w:val="26"/>
        </w:rPr>
      </w:pPr>
      <w:r>
        <w:rPr>
          <w:sz w:val="26"/>
        </w:rPr>
        <w:t>Положение о критериях оценки изложения с элементами сочинения на гос. (итоговой) аттестации</w:t>
      </w:r>
    </w:p>
    <w:p>
      <w:pPr>
        <w:pStyle w:val="Style17"/>
        <w:rPr/>
      </w:pPr>
      <w:r>
        <w:rPr>
          <w:sz w:val="26"/>
          <w:lang w:val="ru-RU"/>
        </w:rPr>
        <w:t>Положение об итоговой аттестации в новой форме  с участием ТЭК</w:t>
      </w:r>
    </w:p>
    <w:p>
      <w:pPr>
        <w:pStyle w:val="Style1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Педагогическим коллективом</w:t>
        <w:tab/>
        <w:t xml:space="preserve"> школы с целью создания оптимальных условий для проведения итоговой аттестации была проведена значительная работа в соответствии с планом подготовки к аттестации. </w:t>
      </w:r>
    </w:p>
    <w:p>
      <w:pPr>
        <w:pStyle w:val="TextBodyIndent"/>
        <w:jc w:val="left"/>
        <w:rPr>
          <w:sz w:val="24"/>
          <w:lang w:val="ru-RU"/>
        </w:rPr>
      </w:pPr>
      <w:r>
        <w:rPr>
          <w:sz w:val="24"/>
          <w:lang w:val="ru-RU"/>
        </w:rPr>
        <w:t>План подготовки и проведения итоговой аттестации в МБОУ Нижнепоповской ООШ на 2012-2013 учебный год был принят в октябре 2012г и последовательно выполнялся. Материалы итоговой аттестации обсуждались и изучались с участниками УВП, эти материалы, в том числе примеры экзаменационных заданий доступны на сайте школы. По ряду предметов ученики 9класса, как и ежегодно,  написали годовые контрольные работы, которые по своему содержанию соответствуют экзаменационным заданиям. При этом приоритет отдавался заданиям , соответствующим новой форме итоговой аттестации.</w:t>
      </w:r>
    </w:p>
    <w:p>
      <w:pPr>
        <w:pStyle w:val="TextBodyIndent"/>
        <w:rPr/>
      </w:pPr>
      <w:r>
        <w:rPr>
          <w:rFonts w:eastAsia="Cambria" w:cs="Cambria"/>
          <w:sz w:val="24"/>
          <w:lang w:val="ru-RU"/>
        </w:rPr>
        <w:t xml:space="preserve"> </w:t>
      </w:r>
      <w:r>
        <w:rPr>
          <w:sz w:val="24"/>
          <w:lang w:val="ru-RU"/>
        </w:rPr>
        <w:t>Аттестация по обязательным предметам проводилась в традиционной форме по алгебре (письменный экзамен-6 уч-ся-100%) и традиционной  форме  по русскому языку (изложение с элементами сочинения-2 уч-ся-33%), в новой форме по русскому языку(4 уч-ся - 67%). Пакеты с заданиями получены в Отделе образования. Работа в традиционной форме выполнялась по открытым текстам сборников, рекомендованных МО РФ, по новой форме – предъявлялись КИМы. Результаты итоговой аттестации по русскому языку</w:t>
      </w:r>
      <w:r>
        <w:rPr/>
        <w:t xml:space="preserve"> в новой форме отраж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65"/>
        <w:gridCol w:w="1131"/>
        <w:gridCol w:w="1343"/>
        <w:gridCol w:w="16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 имя от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ых отве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т вер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ценк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вецкая Анастасия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глазов Николай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ехова Алина Денис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манина Алина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  <w:lang w:val="ru-RU"/>
        </w:rPr>
        <w:t xml:space="preserve">Экзамены по выбору учащихся проводились в новой форме (4 уч-ся-67%) и по билетам (форма выбрана учащимися): по биологии (5 уч-ся-83%), по географии (3уч-ся-50%). Результаты аттестации в новой форме по географии </w:t>
      </w:r>
      <w:r>
        <w:rPr/>
        <w:t>приведены в таблице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99"/>
        <w:gridCol w:w="1567"/>
        <w:gridCol w:w="1566"/>
        <w:gridCol w:w="1247"/>
      </w:tblGrid>
      <w:tr>
        <w:trPr>
          <w:trHeight w:val="6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 имя отч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ых отв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т верных отв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глазов Николай Серг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ехова Алина Денис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манина Алин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</w:tbl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  <w:t>Экзамен по биологии в новой форме сдавала( 1 уч-ся-16.6%). Результат привед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55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ных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т верных отв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вецкая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right="-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tabs>
          <w:tab w:val="clear" w:pos="708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rFonts w:eastAsia="Cambria" w:cs="Cambria"/>
          <w:sz w:val="24"/>
          <w:lang w:val="ru-RU"/>
        </w:rPr>
        <w:t xml:space="preserve"> </w:t>
      </w:r>
      <w:r>
        <w:rPr>
          <w:sz w:val="24"/>
          <w:lang w:val="ru-RU"/>
        </w:rPr>
        <w:t>Рейтинг предметов, выбранных для итоговой аттест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57"/>
        <w:gridCol w:w="2127"/>
        <w:gridCol w:w="266"/>
        <w:gridCol w:w="567"/>
        <w:gridCol w:w="709"/>
        <w:gridCol w:w="567"/>
        <w:gridCol w:w="709"/>
        <w:gridCol w:w="567"/>
        <w:gridCol w:w="567"/>
        <w:gridCol w:w="567"/>
        <w:gridCol w:w="708"/>
        <w:gridCol w:w="567"/>
        <w:gridCol w:w="709"/>
      </w:tblGrid>
      <w:tr>
        <w:trPr>
          <w:trHeight w:val="49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rFonts w:eastAsia="Cambria" w:cs="Cambria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Cambria" w:cs="Cambria"/>
                <w:i/>
                <w:iCs/>
                <w:lang w:val="ru-RU"/>
              </w:rPr>
              <w:t xml:space="preserve">     </w:t>
            </w:r>
            <w:r>
              <w:rPr>
                <w:i/>
                <w:iCs/>
                <w:lang w:val="ru-RU"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.И.О. учителя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right="-5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8-09 у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ru-RU"/>
              </w:rPr>
              <w:t>2009-10 у</w:t>
            </w:r>
            <w:r>
              <w:rPr>
                <w:i/>
              </w:rPr>
              <w:t>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-11у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-12 уч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-13уч.г.</w:t>
            </w:r>
          </w:p>
        </w:tc>
      </w:tr>
      <w:tr>
        <w:trPr>
          <w:trHeight w:val="1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22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у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-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%у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-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% у.</w:t>
            </w:r>
          </w:p>
        </w:tc>
      </w:tr>
      <w:tr>
        <w:trPr>
          <w:trHeight w:val="2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чероваВ.И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before="0" w:after="200"/>
              <w:ind w:right="-5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урзина В.Н.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right="-5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right="-5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right="-5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  <w:lang w:val="ru-RU"/>
        </w:rPr>
        <w:t>Статистический отчёт по итоговой (государственной) аттестации в 2013г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истический отчет</w:t>
      </w:r>
    </w:p>
    <w:p>
      <w:pPr>
        <w:pStyle w:val="Style17"/>
        <w:jc w:val="center"/>
        <w:rPr/>
      </w:pPr>
      <w:r>
        <w:rPr>
          <w:b/>
          <w:sz w:val="24"/>
          <w:szCs w:val="24"/>
          <w:lang w:val="ru-RU"/>
        </w:rPr>
        <w:t>по результатам государственной аттестации в 2013году (общий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Cambria" w:cs="Cambria"/>
          <w:i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rFonts w:eastAsia="Cambria" w:cs="Cambria"/>
          <w:i/>
          <w:lang w:val="ru-RU"/>
        </w:rPr>
        <w:t xml:space="preserve"> </w:t>
      </w:r>
      <w:r>
        <w:rPr>
          <w:i/>
        </w:rPr>
        <w:t>таблица1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6"/>
        <w:gridCol w:w="410"/>
        <w:gridCol w:w="358"/>
        <w:gridCol w:w="276"/>
        <w:gridCol w:w="411"/>
        <w:gridCol w:w="470"/>
        <w:gridCol w:w="411"/>
        <w:gridCol w:w="411"/>
        <w:gridCol w:w="408"/>
        <w:gridCol w:w="411"/>
        <w:gridCol w:w="481"/>
        <w:gridCol w:w="411"/>
        <w:gridCol w:w="376"/>
        <w:gridCol w:w="308"/>
        <w:gridCol w:w="411"/>
        <w:gridCol w:w="278"/>
        <w:gridCol w:w="685"/>
        <w:gridCol w:w="678"/>
      </w:tblGrid>
      <w:tr>
        <w:trPr>
          <w:trHeight w:val="5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оличество  выпускников на 25.05.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 с одной «2»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осударственную аттестацию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ли государственную аттестацию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 «осень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второй год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ы со справко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в «щадящем» режим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авали экзамены в традиционной форм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авали экзамены в форме ЕГ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экстернат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давали экзамены в дополнительные сроки</w:t>
            </w:r>
          </w:p>
        </w:tc>
      </w:tr>
      <w:tr>
        <w:trPr>
          <w:trHeight w:val="32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 с отличие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ыми грамотами по предмет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ми медал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ребряными медалями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(2,3,5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татистический отчет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по результатам государственной аттестации в 2013году (по предметам)</w:t>
      </w:r>
    </w:p>
    <w:p>
      <w:pPr>
        <w:pStyle w:val="Normal"/>
        <w:jc w:val="center"/>
        <w:rPr/>
      </w:pPr>
      <w:r>
        <w:rPr>
          <w:rFonts w:eastAsia="Cambria" w:cs="Cambria"/>
          <w:i/>
          <w:lang w:val="ru-RU"/>
        </w:rPr>
        <w:t xml:space="preserve">                                                                                                                                     </w:t>
      </w:r>
      <w:r>
        <w:rPr/>
        <w:t>таблица2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32"/>
        <w:gridCol w:w="1281"/>
        <w:gridCol w:w="455"/>
        <w:gridCol w:w="532"/>
        <w:gridCol w:w="342"/>
        <w:gridCol w:w="353"/>
        <w:gridCol w:w="298"/>
        <w:gridCol w:w="233"/>
        <w:gridCol w:w="695"/>
        <w:gridCol w:w="620"/>
        <w:gridCol w:w="256"/>
        <w:gridCol w:w="525"/>
        <w:gridCol w:w="367"/>
        <w:gridCol w:w="298"/>
        <w:gridCol w:w="238"/>
        <w:gridCol w:w="306"/>
        <w:gridCol w:w="358"/>
        <w:gridCol w:w="735"/>
        <w:gridCol w:w="609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Учитель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Всего учащихся в класс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Сдавали данный предмет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ержали государственную аттестацию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тоги 201</w:t>
            </w:r>
            <w:r>
              <w:rPr>
                <w:lang w:val="ru-RU"/>
              </w:rPr>
              <w:t>2</w:t>
            </w:r>
            <w:r>
              <w:rPr/>
              <w:t>-201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</w:tr>
      <w:tr>
        <w:trPr>
          <w:trHeight w:val="354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% ГО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% на «4» и «5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грамотой по предме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Оставлены на «осень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Оставлен на повторный кур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% Г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% на «4» и «5»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Лях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.П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зарева В.В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.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В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В.Н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итоговой (государственной) аттестации в 2012-2013учебном году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61"/>
        <w:gridCol w:w="1506"/>
        <w:gridCol w:w="1320"/>
        <w:gridCol w:w="1320"/>
        <w:gridCol w:w="1423"/>
      </w:tblGrid>
      <w:tr>
        <w:trPr>
          <w:trHeight w:val="13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mbria" w:cs="Cambria"/>
                <w:lang w:val="ru-RU"/>
              </w:rPr>
              <w:t xml:space="preserve">           </w:t>
            </w:r>
            <w:r>
              <w:rPr/>
              <w:t>го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-во выпускников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mbria" w:cs="Cambria"/>
              </w:rPr>
              <w:t xml:space="preserve">                </w:t>
            </w:r>
            <w:r>
              <w:rPr/>
              <w:t>Результаты гос. аттестации</w:t>
            </w:r>
          </w:p>
        </w:tc>
      </w:tr>
      <w:tr>
        <w:trPr>
          <w:trHeight w:val="13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тест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5» и «4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 качества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>-1</w:t>
            </w:r>
            <w:r>
              <w:rPr>
                <w:lang w:val="ru-RU"/>
              </w:rPr>
              <w:t>2</w:t>
            </w:r>
            <w:r>
              <w:rPr/>
              <w:t xml:space="preserve"> у.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rFonts w:eastAsia="Cambria" w:cs="Cambria"/>
        </w:rPr>
        <w:t xml:space="preserve">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Итоги государственной аттестации выпускников за последние три года</w:t>
      </w:r>
    </w:p>
    <w:p>
      <w:pPr>
        <w:pStyle w:val="Heading3"/>
        <w:ind w:right="-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ind w:right="-5" w:hanging="0"/>
        <w:jc w:val="center"/>
        <w:rPr>
          <w:sz w:val="24"/>
        </w:rPr>
      </w:pPr>
      <w:r>
        <w:rPr>
          <w:sz w:val="24"/>
        </w:rPr>
        <w:t>Краткий анализ результатов экзаменов</w:t>
      </w:r>
    </w:p>
    <w:tbl>
      <w:tblPr>
        <w:tblW w:w="91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2084"/>
        <w:gridCol w:w="254"/>
        <w:gridCol w:w="865"/>
        <w:gridCol w:w="914"/>
        <w:gridCol w:w="763"/>
        <w:gridCol w:w="763"/>
        <w:gridCol w:w="731"/>
        <w:gridCol w:w="708"/>
      </w:tblGrid>
      <w:tr>
        <w:trPr>
          <w:trHeight w:val="49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-2011у.г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1-2012уг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2-2013уг.</w:t>
            </w:r>
          </w:p>
        </w:tc>
      </w:tr>
      <w:tr>
        <w:trPr>
          <w:trHeight w:val="1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у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ч.</w:t>
            </w:r>
          </w:p>
        </w:tc>
      </w:tr>
      <w:tr>
        <w:trPr>
          <w:trHeight w:val="100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 (письмен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П.,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х А.П.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7</w:t>
            </w:r>
          </w:p>
        </w:tc>
      </w:tr>
      <w:tr>
        <w:trPr>
          <w:trHeight w:val="97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усск.яз. (письм) и н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.В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омова И.И.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3.3</w:t>
            </w:r>
          </w:p>
        </w:tc>
      </w:tr>
      <w:tr>
        <w:trPr>
          <w:trHeight w:val="56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Биология (тр.и н.ф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ерова  В.И.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География (тр.и н.ф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зина В.Н.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3</w:t>
            </w:r>
          </w:p>
        </w:tc>
      </w:tr>
    </w:tbl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Алгебра</w:t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Учащиеся сдавали экзамен в новой форме. В позапрошлом учебном году экзамен также сдавался по новой форме, и тогда, и теперь на экзамене  все ученики подтвердили свои оценки, но в текущем году одна ученица получила оценку выше, чем годовая.  Уровень подготовки выпускников этого года в целом  гораздо выше, чем это было в два последних года.  Это определяется и  составом учеников, но также можно говорить и о  проведенной работе. Широко использовались методики, отработанные в течение двух последних лет: тестирование, компьютерное тестирование, он-лайн тестирование. </w:t>
      </w:r>
      <w:r>
        <w:rPr/>
        <w:t>Это позволило интенсифицировать подготовку, практически на каждом уроке оценивать знания учеников по широкому спектру вопросов учебной программы, корректировать методику подготовки к аттестации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На тему  подготовки к итоговой аттестации по новой форме было проведено заседание методического объединения учителей основной школы, на котором  обсуждались формы и методы подготовки к новой форме аттестации.  Накопленный опыт заинтересовал  учителей по другим предметам, практически использовался ими в работе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Большинство  учащихся    выполняли задания второй части экзаменационной  работы, более  половины  учащихся выполнили работу  на уровне, выше стандартного.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Учащиеся показали умение  решать квадратные уравнения, неравенства, системы уравнений, находить значение выражений, строить график заданной функции, решать задачи на нахождение скорости и расстояния с помощью уравнения.  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Можно утверждать, что все выпускники овладели знаниями и умениями по предмету на уровне стандарта и выше (уровень обученности 100%, качество обученности  50%).</w:t>
      </w:r>
    </w:p>
    <w:p>
      <w:pPr>
        <w:pStyle w:val="31"/>
        <w:jc w:val="left"/>
        <w:rPr>
          <w:sz w:val="24"/>
          <w:lang w:val="ru-RU"/>
        </w:rPr>
      </w:pPr>
      <w:r>
        <w:rPr>
          <w:rFonts w:eastAsia="Cambria" w:cs="Cambria"/>
          <w:sz w:val="24"/>
          <w:lang w:val="ru-RU"/>
        </w:rPr>
        <w:t xml:space="preserve"> </w:t>
      </w:r>
      <w:r>
        <w:rPr>
          <w:rFonts w:eastAsia="Cambria" w:cs="Cambria"/>
          <w:lang w:val="ru-RU"/>
        </w:rPr>
        <w:t xml:space="preserve">  </w:t>
      </w:r>
      <w:r>
        <w:rPr>
          <w:sz w:val="24"/>
          <w:lang w:val="ru-RU"/>
        </w:rPr>
        <w:t>Учитель Лях А.П. выполнила  большую подготовительную работу к итоговой аттестации:  проводились систематические индивидуальные консультации, обеспечение индивидуальной траектории подготовки (все ученики вели тетради по подготовке к экзамену, все сделанное проверялось, оценивалось и комментировалось индивидуально), обеспечение возможности дистанционного тестирования, использования большого числа задачников и сборников тестов, листов ответов, методик экспресс-проверки.  Учащиеся были готовы к сдаче экзамена в новой форме, для них это не было стрессом и результаты экзамена это подтверждают.</w:t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  <w:t>Русский язык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 xml:space="preserve">Государственная (итоговая) аттестация выпускников 9 класса проводилась в новой  форме и в форме изложения с творческим заданием. Из двух предложенных вариантов текстов, учителем Лазаревой В.В. выбран текст №11 по сборнику текстов для изложения под редакцией Л.М. Рыбченковой и В.А. Скляровой. </w:t>
      </w:r>
      <w:r>
        <w:rPr/>
        <w:t>Каждый текст сопровождается двумя вариантами заданий, которые отличаются степенью сложности. Задание выбирают ученики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Большинство выпускников овладели знаниями и навыками по предмету на уровне  требований стандарта (уровень обученности 100%, уровень качества 0%). Учащиеся писавшие изложение, показали умение раскрывать тему высказывания, передавать основную мысль текста, излагать материал последовательно и связно. Они показали, что усвоили основные сведения о языке, владеют навыкаминахождения в словах изученных орфограмм. Выпускники смогли применить знания орфографии и пунктуации, они владеют навыками  составления простых и сложных предложений разных типов, могут пользоваться синонимами в соответствии с содержанием и стилем создаваемого текста, могут совершенствовать содержание, находить и исправлять языковые ошибки в   тексте, находить в нём основную мысль, отвечать на вопрос к тесту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Ученики написали изложение на «3». Содержание работ соответствует теме. Достоверно. В работах  имеются    фактические неточности. Работы учащихся не отличаются богатством словаря, разнообразием используемых синтаксических конструкций, некоторые работы не  выделяются  точностью словоупотребления. В содержании допущены речевые недочёты.   Стиль работ не отличается единством, хотя речь достаточно выразительна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Изложения  отличаются только количеством орфографических ошибок, а содержание работ достоверно, имеются  также незначительные нарушения последовательности изложения мыслей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</w:t>
      </w:r>
      <w:r>
        <w:rPr>
          <w:lang w:val="ru-RU"/>
        </w:rPr>
        <w:t>Все учащиеся  при подготовке к экзамену проявили  ответственность, старание,   посещали консультации.    Не все ученики подтвердили свои годовые оценки.  1 ученица понизила свой результаты  (в новой форме), 5 уч-ся показали результат, соответствующий текущим годовым показателям.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>При подготовке к экзамену  учителем использовались методические материалы районного методического объединения учителей русского языка и литературы, школьного объединения учителей основной школы.</w:t>
      </w:r>
    </w:p>
    <w:p>
      <w:pPr>
        <w:pStyle w:val="3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Биология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Экзамен по биологии выбирается учащимися школы на протяжении нескольких лет. </w:t>
      </w:r>
      <w:r>
        <w:rPr/>
        <w:t xml:space="preserve">Это определяется  сельским  укладом жизни  ребят, близостью к природе, практической важностью знания биологии в повседневной жизни. </w:t>
      </w:r>
      <w:r>
        <w:rPr>
          <w:lang w:val="ru-RU"/>
        </w:rPr>
        <w:t xml:space="preserve">Важен также и наглядный   характер предмета, соответствие его содержания  конкретике жизненного опыта школьников. </w:t>
      </w:r>
    </w:p>
    <w:p>
      <w:pPr>
        <w:pStyle w:val="Style17"/>
        <w:rPr>
          <w:sz w:val="24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rFonts w:eastAsia="Cambria" w:cs="Cambria"/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Экзамен по биологии сдавали в новой форме(1 уч. -16.7) и по билетам( 5 уч-ся-83.3%)   Для проведения экзамена использовались  комплекты экзаменационных билетов, разработанные в январе 2013г.  Уровень обученности по результатам экзамена у выпускников 2012г. составляет 100% при качестве  обученности 16.5%. </w:t>
      </w:r>
    </w:p>
    <w:p>
      <w:pPr>
        <w:pStyle w:val="Style17"/>
        <w:rPr>
          <w:lang w:val="ru-RU"/>
        </w:rPr>
      </w:pPr>
      <w:r>
        <w:rPr>
          <w:lang w:val="ru-RU"/>
        </w:rPr>
        <w:t>Учащиеся показали знание биологических терминов и понятий, знают признаки живых организмов и их строение. Могут объяснить особенности химического состава живых организмов. Дают сравнительную характеристику растительной и животной клетки.  Знают особенности строения птиц, рыб. Определяют приспособительные признаки к условиям окружающей среды. Называют классификацию экологических факторов природы. Приводят примеры взаимоотношений организмов.  Знают значение грибов и лишайников в природе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Ученики показали знание систем органов человека и их функций.  Могут называть профилактические меры по укреплению здоровья человека и предупреждению заболеваний эндокринной, опорно-двигательной, мочевыделительной систем. Учащиеся могут называть признаки наиболее известных заболеваний. 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>Хорошо  усвоены термины по предмету, ученики умело раскрывают их содержание.  Большинство учащихся подтвердили свои годовые оценки по предмету (4чел.-66%),повысил результат- 1 ученика -(16.5%)., понизил-1 уч.-16.5%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В процессе подготовки к итоговой аттестации учителем был сделан акцент на отработку практических навыков, что очень важно для такого предмета, как биология. Принцип практической направленности был учтен и при подготовке к экзамену, что было заметно  по  уверенному владению практическими приемами работы с таблицами, гербарным материалом  отвечавшими на экзамене. Учителем поводились консультации по предмету в течение всего учебного года. Подготовка велась как по билетам, так и в тестовой форме, что требовало большего времени и усилий.  </w:t>
      </w:r>
    </w:p>
    <w:p>
      <w:pPr>
        <w:pStyle w:val="31"/>
        <w:jc w:val="left"/>
        <w:rPr>
          <w:sz w:val="24"/>
          <w:lang w:val="ru-RU"/>
        </w:rPr>
      </w:pPr>
      <w:r>
        <w:rPr>
          <w:rFonts w:eastAsia="Cambria" w:cs="Cambria"/>
          <w:sz w:val="24"/>
          <w:lang w:val="ru-RU"/>
        </w:rPr>
        <w:t xml:space="preserve">                                                             </w:t>
      </w:r>
    </w:p>
    <w:p>
      <w:pPr>
        <w:pStyle w:val="31"/>
        <w:jc w:val="center"/>
        <w:rPr>
          <w:sz w:val="24"/>
          <w:lang w:val="ru-RU"/>
        </w:rPr>
      </w:pPr>
      <w:r>
        <w:rPr>
          <w:sz w:val="24"/>
          <w:lang w:val="ru-RU"/>
        </w:rPr>
        <w:t>География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Экзамен по географии сдавали все учащиеся 9 класса в новой форме (3 уч.-50%) и в  форме устного  экзамена по билетам(3 уч.-50%). </w:t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 xml:space="preserve">Выбор этого предмета для итоговой аттестации учащиеся объясняют его практической направленностью, конкретностью содержания, важностью для практической жизни.  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>В экзаменационные билеты были включены вопросы, направленные на проверку усвоения содержания всего школьного курса, начиная с 6 класса. Этим обеспечивается проверка усвоения требований обязательного минимума содержания стандарта.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>На экзамене было проверено  качество усвоения теоретических знаний, умение применять знания по предмету для решения практических задач,  сформированность практических умений.</w:t>
      </w:r>
    </w:p>
    <w:p>
      <w:pPr>
        <w:pStyle w:val="Style17"/>
        <w:rPr/>
      </w:pPr>
      <w:r>
        <w:rPr>
          <w:lang w:val="ru-RU"/>
        </w:rPr>
        <w:t>Учащиеся умеют пользоваться атласами и картами( определяют координаты, расстояние и направление по плану местности),  с диаграммами (определяют миграционный прирост, убыль населения, естественный прирост), источниками информации, таблицами(определение плотности населения, зависимости климата отвысоты Солнца, от количества осадков, температуры воздуха) , литературой.</w:t>
      </w:r>
    </w:p>
    <w:p>
      <w:pPr>
        <w:pStyle w:val="Style17"/>
        <w:rPr>
          <w:lang w:val="ru-RU"/>
        </w:rPr>
      </w:pPr>
      <w:r>
        <w:rPr>
          <w:lang w:val="ru-RU"/>
        </w:rPr>
        <w:t>Учащиеся умеют соотносить субъекты РФ с их столицами, располагать в необходимой последовательности горные породы, высоту местности в порядке увеличения или уменьшения, определяют регион России или страну мира по географическому или экономическому описанию.  2 ученика(33%) повысили свои показатели на экзамене., показав практические навыки работы с картой ( описание факторов размещения предприятий чёрной металлургии и составление характеристики Северного Кавказа по плану).</w:t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Уровень обученности  100%, качество обученности  83.3%.  2 ученика(33%) повысили результат по сравнению с годовой отметкой, 4 ученика (67%) подтвердили результат учебного года.</w:t>
      </w:r>
    </w:p>
    <w:p>
      <w:pPr>
        <w:pStyle w:val="3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воды и предложения.</w:t>
      </w:r>
    </w:p>
    <w:p>
      <w:pPr>
        <w:pStyle w:val="Style17"/>
        <w:rPr>
          <w:lang w:val="ru-RU"/>
        </w:rPr>
      </w:pPr>
      <w:r>
        <w:rPr>
          <w:lang w:val="ru-RU"/>
        </w:rPr>
        <w:t>Учебные программы по предметам, вынесенным на государственную (итоговую) аттестацию учащимися освоены, большинство учащихся подтвердили годовые отметки по предметам, вынесенным на итоговую аттестацию.</w:t>
      </w:r>
    </w:p>
    <w:p>
      <w:pPr>
        <w:pStyle w:val="Style17"/>
        <w:rPr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>1. Необходимо отметить значительную работу учителей по подготовке и проведению аттестации: подготовка материалов, организация  индивидуальной работы с учащимися, проведение консультаций, отработка новых методик оценки и коррекции знаний - Лях А.П.,  Лазарева В.В., Мурзина В.Н., Кучерова В.И. Важную роль сыграло также методическое объединение учителей основной школы  в плане организации методического взаимодействия, изучения и внедрения инновационного опыта подготовки учащихся к итоговой аттестации.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</w:t>
      </w:r>
      <w:r>
        <w:rPr>
          <w:lang w:val="ru-RU"/>
        </w:rPr>
        <w:t>2. Результаты итоговой аттестации подтвердили объективность оценки знаний, умений и навыков учащихся в течение учебного года.  Этому способствовало:</w:t>
      </w:r>
    </w:p>
    <w:p>
      <w:pPr>
        <w:pStyle w:val="Style17"/>
        <w:rPr/>
      </w:pPr>
      <w:r>
        <w:rPr>
          <w:rFonts w:eastAsia="Cambria" w:cs="Cambria"/>
          <w:lang w:val="ru-RU"/>
        </w:rPr>
        <w:t xml:space="preserve">      </w:t>
      </w:r>
      <w:r>
        <w:rPr>
          <w:lang w:val="ru-RU"/>
        </w:rPr>
        <w:t>* тщательный анализ результатов   аттестаций предыдущих лет (в том числе на заседаниях МО), выполнение рекомендаций по их итогам;</w:t>
      </w:r>
    </w:p>
    <w:p>
      <w:pPr>
        <w:pStyle w:val="Style17"/>
        <w:rPr/>
      </w:pPr>
      <w:r>
        <w:rPr/>
        <w:t>организация методической учебы по освоению и использованию ИКТ: проведено заседание педагогического Совета, семинар, несколько открытых уроков;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методическая помощь специалистов отдела образования и районных методических объединений по предметам;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работа с педколлективом по изучению стандартов, систематический контроль над их выполнением;</w:t>
      </w:r>
    </w:p>
    <w:p>
      <w:pPr>
        <w:pStyle w:val="Style17"/>
        <w:numPr>
          <w:ilvl w:val="0"/>
          <w:numId w:val="6"/>
        </w:numPr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использование элементов современных педагогических технологий, в том числе информационно-коммуникационных, обмен опытом работы по формированию общеучебных умений и навыков, взаимопосещение уроков по плану МО учителей основной школы;</w:t>
      </w:r>
    </w:p>
    <w:p>
      <w:pPr>
        <w:pStyle w:val="Style17"/>
        <w:numPr>
          <w:ilvl w:val="0"/>
          <w:numId w:val="6"/>
        </w:numPr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активная работа методического объединения учителей основной школы, руководитель Лях А.П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систематическая работа по учёту и ликвидации пробелов в знаниях учащихся, организация итогового повторения учебного материала на протяжении учебного года, контроль над своевременностью и полнотой прохождения учебного материала;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системная методическая работа по результатам входной диагностики, промежуточной аттестации по результатам </w:t>
      </w:r>
      <w:r>
        <w:rPr/>
        <w:t>I</w:t>
      </w:r>
      <w:r>
        <w:rPr>
          <w:lang w:val="ru-RU"/>
        </w:rPr>
        <w:t xml:space="preserve"> полугодия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контроль над качеством выполнения учебных программ, ведением школьной документ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Анализ итогов итоговой (государственной) аттестации необходимо провести на  заседании педсовета   в августе с целью оптимальной организации работы по подготовке к итоговой аттестации в новой форме. </w:t>
      </w:r>
      <w:r>
        <w:rPr/>
        <w:t>Это вызвано необходимостью решения проблем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ультуры реч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вития навыков монологической речи, обогащения словарного запаса детей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интереса учащихся к предметам школьного учебного плана, расширение списка выбираемых предметов и форм их с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ая и психологическая подготовка к аттестации по новой фор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                 </w:t>
      </w:r>
      <w:r>
        <w:rPr/>
        <w:t>Директор школы:                     (Лях В.П.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5:00Z</dcterms:created>
  <dc:creator>User</dc:creator>
  <dc:description/>
  <cp:keywords/>
  <dc:language>en-US</dc:language>
  <cp:lastModifiedBy>VPL</cp:lastModifiedBy>
  <cp:lastPrinted>2008-06-25T07:30:00Z</cp:lastPrinted>
  <dcterms:modified xsi:type="dcterms:W3CDTF">2013-07-30T04:19:00Z</dcterms:modified>
  <cp:revision>98</cp:revision>
  <dc:subject/>
  <dc:title>МОУ НИЖНЕПОПОВСКАЯ ООШ</dc:title>
</cp:coreProperties>
</file>