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О СТАНДАРТЕ ВТОРОГО ПОКОЛЕНИЯ</w:t>
      </w:r>
    </w:p>
    <w:p>
      <w:pPr>
        <w:pStyle w:val="Normal"/>
        <w:rPr/>
      </w:pPr>
      <w:r>
        <w:rPr/>
        <w:t>РАССКАЗЫВАЕТ ВИЦЕ-ПРЕЗИДЕНТ РОССИЙСКОЙ АКАДЕМИИ ОБРАЗОВАНИ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КАДЕМИК АЛЕКСАНДР АНДРЕЕВИЧ  КУЗНЕЦОВ</w:t>
        <w:br/>
        <w:t xml:space="preserve">        Между утвержденным в 2004 г. феде</w:t>
        <w:softHyphen/>
        <w:t>ральным компонентом государствен</w:t>
        <w:softHyphen/>
        <w:t>ного стандарта общего образования (стандартом первого поколения) и про</w:t>
        <w:softHyphen/>
        <w:t>ектом федерального государственного образовательного стандарта общего образования (стандартом второго по</w:t>
        <w:softHyphen/>
        <w:t>коления) существует много отличий. Среди них есть те, которые можно от</w:t>
        <w:softHyphen/>
        <w:t>нести к разряду определяющих сущ</w:t>
        <w:softHyphen/>
        <w:t>ность стандарта второго поколения.</w:t>
        <w:br/>
        <w:t xml:space="preserve">      Прежде всего, изменилось само по</w:t>
        <w:softHyphen/>
        <w:t>нимание того, что такое стандарт. Соответственно изменились компо</w:t>
        <w:softHyphen/>
        <w:t>ненты стандарта. Раньше мы пони</w:t>
        <w:softHyphen/>
        <w:t>мали под стандартом фиксированные требования к уровню подготовки вы</w:t>
        <w:softHyphen/>
        <w:t>пускников и обязательный минимум содержания, освоение которого обе</w:t>
        <w:softHyphen/>
        <w:t>спечит достижение планируемых об</w:t>
        <w:softHyphen/>
        <w:t>разовательных результатов. Недаром стандарты тогда мы нередко называ</w:t>
        <w:softHyphen/>
        <w:t>ли стандартами содержания образова</w:t>
        <w:softHyphen/>
        <w:t>ния.</w:t>
        <w:br/>
        <w:t xml:space="preserve">      Сейчас предмет стандарта и его функции существенно расширены. Это обусловлено несколькими причинами. Во-первых, не все, что мы хотели бы закрепить через стандарты, можно бы</w:t>
        <w:softHyphen/>
        <w:t>ло обеспечить в условиях начала 90-х годов XX века. Не было, в частности, финансовых средств для реализации многих условий введения стандарта.</w:t>
        <w:br/>
        <w:t xml:space="preserve">     Теперь эти средства появились. Го</w:t>
        <w:softHyphen/>
        <w:t>сударство более четко и однозначно высказалось, что оно принимает на себя определенные обязательства в сфере образования. Помните, в начале 2000-х годов тогдашний Президент Рос</w:t>
        <w:softHyphen/>
        <w:t>сийской Федерации Владимир Влади</w:t>
        <w:softHyphen/>
        <w:t>мирович Путин сказал: «Государство возвращается в образование».</w:t>
        <w:br/>
        <w:t xml:space="preserve">        Сейчас мы рассчитываем на то, что стандарт будет регулировать не только содержание образования и планируемые образовательные ре</w:t>
        <w:softHyphen/>
        <w:t>зультаты. Стандарт второго поколе</w:t>
        <w:softHyphen/>
        <w:t>ния будет обеспечен гарантиями го</w:t>
        <w:softHyphen/>
        <w:t>сударства относительно того, что эти образовательные результаты будут достигаться в условиях определен</w:t>
        <w:softHyphen/>
        <w:t>ной информационно-образовательной среды. Ее составляют, прежде все</w:t>
        <w:softHyphen/>
        <w:t>го, педагогические кадры, а также материально-техническое, финансово-экономическое, информационное обе</w:t>
        <w:softHyphen/>
        <w:t>спечение.</w:t>
        <w:br/>
        <w:t xml:space="preserve">        Очевидно, что существует жесткая зависимость между тем, в каких усло</w:t>
        <w:softHyphen/>
        <w:t>виях происходит освоение содержания образования, и теми образовательны</w:t>
        <w:softHyphen/>
        <w:t>ми результатами, которые могут быть получены в этих условиях. Например, если нет соответствующим образом оборудованного кабинета физики или химии, то невозможно рассчитывать на получение результатов, соответ</w:t>
        <w:softHyphen/>
        <w:t>ствующих современным требовани</w:t>
        <w:softHyphen/>
        <w:t xml:space="preserve">ям к качеству образования. Исходя из этого, расширены сфера действия стандарта и круг вопросов, которые он охватывает. </w:t>
        <w:br/>
        <w:t xml:space="preserve">        От двухкомпонентного состава стандарта, включавшего обязатель</w:t>
        <w:softHyphen/>
        <w:t>ный минимум содержания и требова</w:t>
        <w:softHyphen/>
        <w:t>ния к уровню подготовки выпускни</w:t>
        <w:softHyphen/>
        <w:t>ков, мы перешли к другой структуре.</w:t>
        <w:br/>
        <w:t xml:space="preserve">       Она включает три группы требований: требования к структуре основных об</w:t>
        <w:softHyphen/>
        <w:t>щеобразовательных программ, требо</w:t>
        <w:softHyphen/>
        <w:t>вания к результатам освоения основ</w:t>
        <w:softHyphen/>
        <w:t>ных общеобразовательных программ и требования к условиям реализации основных общеобразовательных про</w:t>
        <w:softHyphen/>
        <w:t xml:space="preserve">грамм. </w:t>
        <w:br/>
        <w:t xml:space="preserve">        В Законе Российской Федерации «Об образовании» такая структура стандарта закреплена в статье 7 «Фе</w:t>
        <w:softHyphen/>
        <w:t>деральные государственные образова</w:t>
        <w:softHyphen/>
        <w:t>тельные стандарты».</w:t>
        <w:br/>
        <w:t xml:space="preserve">           Требования к результатам освоения основных общеобразовательных про</w:t>
        <w:softHyphen/>
        <w:t>грамм представляют собой описание совокупности компетентностей вы</w:t>
        <w:softHyphen/>
        <w:t>пускника образовательного учреж</w:t>
        <w:softHyphen/>
        <w:t>дения, определяемых личностными, семейными, общественными государ</w:t>
        <w:softHyphen/>
        <w:t>ственными потребностями к результа</w:t>
        <w:softHyphen/>
        <w:t>там освоения основных общеобразова</w:t>
        <w:softHyphen/>
        <w:t>тельных программ.</w:t>
        <w:br/>
        <w:t xml:space="preserve">         Требования к результатам освоения основных общеобразовательных про</w:t>
        <w:softHyphen/>
        <w:t>грамм задают критерии оценки лич</w:t>
        <w:softHyphen/>
        <w:t>ностных, метапредметных и предмет</w:t>
        <w:softHyphen/>
        <w:t>ных результатов на каждой ступени школьного образования.</w:t>
        <w:br/>
        <w:br/>
        <w:t xml:space="preserve">        К личностным (ценностным) результатам обучающихся от</w:t>
        <w:softHyphen/>
        <w:t>носятся ценностные ориентации вы</w:t>
        <w:softHyphen/>
        <w:t>пускников школы, отражающие их индивидуально-личностные позиции, мотивы образовательной деятельно</w:t>
        <w:softHyphen/>
        <w:t>сти, социальные чувства, личностные качества.</w:t>
        <w:br/>
        <w:t xml:space="preserve">         К метапредметным (компетентностным) результатам обучающихся относятся освоенные учащимися уни</w:t>
        <w:softHyphen/>
        <w:t>версальные способы деятельности, применимые как в рамках образова</w:t>
        <w:softHyphen/>
        <w:t>тельного процесса, так и в реальных жизненных ситуациях.</w:t>
        <w:br/>
        <w:t xml:space="preserve">          К предметным результатам отно</w:t>
        <w:softHyphen/>
        <w:t>сятся усвоенные учащимися при изу</w:t>
        <w:softHyphen/>
        <w:t>чении учебного предмета знания, уме</w:t>
        <w:softHyphen/>
        <w:t>ния, навыки и специальные компетен</w:t>
        <w:softHyphen/>
        <w:t>ции, опыт творческой деятельности, ценностные установки, специфичны для изучаемой области знаний.</w:t>
        <w:br/>
        <w:t xml:space="preserve">          Поэтому, если раньше под образовательными результатами мы имели  в виду только то, что связано с предметными результатами, то теперь мы имеем дело с операциональными, личностными результатами, определяющими мотивацию, направленность деятельности человека.</w:t>
        <w:br/>
        <w:t xml:space="preserve">       В современном понимании стандарт имеет два назначения. С одной стороны, через стандарт задается система ориентиров для аттестации и выявления уровней подготовки конкретного обучаемого. Например, как это делается в ходе ЕГЭ. С другой стороны, стандарт будет задавать некие показатели эффективности деятельности системы  образования на разных уровнях: от об</w:t>
        <w:softHyphen/>
        <w:t>разовательного учреждения до муни</w:t>
        <w:softHyphen/>
        <w:t>ципалитета, региона и федерального  уровня.</w:t>
        <w:br/>
        <w:t xml:space="preserve">      Предметная часть результатов про</w:t>
        <w:softHyphen/>
        <w:t>веряется на уровне индивидуальной аттестации обучающегося. А личност</w:t>
        <w:softHyphen/>
        <w:t>ная часть является предметом анали</w:t>
        <w:softHyphen/>
        <w:t>за и оценки массовых социологических исследований.</w:t>
        <w:br/>
        <w:t xml:space="preserve">       Это второе отличие нового поколения  стандартов.   Результаты  разделили на те, которые относятся к кон</w:t>
        <w:softHyphen/>
        <w:t>кретной личности и те, которые относятся к оценке системы образования в целом.</w:t>
        <w:br/>
        <w:t xml:space="preserve">        Следует отметить, что был учтен опыт прошлых лет. Мы поняли, что невозможно давать на обсуждение ши</w:t>
        <w:softHyphen/>
        <w:t>рокой общественности и тем более на утверждение стандарт, в котором расписаны конкретные образовательные результаты по всем предметам. Что такое хорошее образование, что такое качественное образование, что такое успешность человека, что такое образовательные результаты, обеспечива</w:t>
        <w:softHyphen/>
        <w:t>ющие эту успешность? Сколько людей столько и мнений.</w:t>
        <w:br/>
        <w:t xml:space="preserve">     Скорее всего именно по этой причине  не   «прошли»   варианты  образовательных стандартов 1993, 1998 и  2004 гг.</w:t>
        <w:br/>
        <w:t xml:space="preserve">      Поэтому было принято решение представить стандарт на двух уров</w:t>
        <w:softHyphen/>
        <w:t>нях, т.е. образно говоря, рассматри</w:t>
        <w:softHyphen/>
        <w:t>вать его как некий айсберг, надводная часть которого ориентирована на ши</w:t>
        <w:softHyphen/>
        <w:t>рокую общественность. Есть и подво</w:t>
        <w:softHyphen/>
        <w:t>дная часть, которая ориентирована на узкое профессиональное сообщество.</w:t>
        <w:br/>
        <w:t xml:space="preserve">     Пользователями стандарта явля</w:t>
        <w:softHyphen/>
        <w:t>ются разные категории людей. Это и родители, и работодатели, и законода</w:t>
        <w:softHyphen/>
        <w:t>тели, и широкая общественность, и ис</w:t>
        <w:softHyphen/>
        <w:t>полнительная власть, издатели и т.д.</w:t>
        <w:br/>
        <w:t xml:space="preserve">        Каждая из этих групп хочет увидеть в стандарте именно то, что ее интере</w:t>
        <w:softHyphen/>
        <w:t>сует, и чтобы это было написано понят</w:t>
        <w:softHyphen/>
        <w:t>ным для нее языком. Но в одном доку</w:t>
        <w:softHyphen/>
        <w:t>менте это сделать невозможно. По всей видимости, это правильное решение.</w:t>
        <w:br/>
        <w:t xml:space="preserve">      Стандарт в виде Федерального за</w:t>
        <w:softHyphen/>
        <w:t>кона будет представлять документ небольшого объема, страниц на 30-40. В нем будут изложены основные под</w:t>
        <w:softHyphen/>
        <w:t>ходы к структуре, функциям, порядку использования стандарта и др. Строго говоря, это документ, написанный до</w:t>
        <w:softHyphen/>
        <w:t>ступным, естественным языком, по</w:t>
        <w:softHyphen/>
        <w:t>нятным широкому кругу читателей.</w:t>
        <w:br/>
        <w:t xml:space="preserve">     Вместе с тем для реализации всех положений, которые сформулированы в федеральном государственном обра</w:t>
        <w:softHyphen/>
        <w:t>зовательном стандарте общего образо</w:t>
        <w:softHyphen/>
        <w:t>вания (стандарте второго поколения), будет создано мощное нормативно-правовое и учебно-методическое обе</w:t>
        <w:softHyphen/>
        <w:t>спечение. Оно будет включать цели об</w:t>
        <w:softHyphen/>
        <w:t>разования для каждой ступени общего образования, Базисный учебный (обра</w:t>
        <w:softHyphen/>
        <w:t>зовательный) план, фундаментальное ядро содержания общего образования, примерные программы по отдельным учебным предметам, программы фор</w:t>
        <w:softHyphen/>
        <w:t>мирования универсальных учебных действий, систему оценки учебных до</w:t>
        <w:softHyphen/>
        <w:t>стижений обучающихся, программу воспитания и социализации учащих</w:t>
        <w:softHyphen/>
        <w:t>ся и многое другое. Это конкретные рабочие документы, нужные учите</w:t>
        <w:softHyphen/>
        <w:t>лю, школе и системе управления об</w:t>
        <w:softHyphen/>
        <w:t>разованием на всех уровнях. В них будут охарактеризованы условия реализации образовательного процесса, материально-техническое обеспече</w:t>
        <w:softHyphen/>
        <w:t>ние, финансирование, подготовка ка</w:t>
        <w:softHyphen/>
        <w:t>дров и т.п. Такова структура нового стандарта.</w:t>
        <w:br/>
        <w:t xml:space="preserve">        Рассматривая функции стандарта второго поколения, следует отметить, что есть функции, которые инвариант</w:t>
        <w:softHyphen/>
        <w:t>ны и имеют непреходящее значение. А есть изменяющиеся и новые функции.</w:t>
        <w:br/>
        <w:t xml:space="preserve">       Вспомним стандарт первого поколе</w:t>
        <w:softHyphen/>
        <w:t>ния. Чем были обусловлены его функ</w:t>
        <w:softHyphen/>
        <w:t>ции? Тем, что в Российской Федерации появилось законодательство, допуска</w:t>
        <w:softHyphen/>
        <w:t>ющее многообразие образовательных систем и автономность образователь</w:t>
        <w:softHyphen/>
        <w:t>ных учреждений, что способствовало процессу разрушения единого образо</w:t>
        <w:softHyphen/>
        <w:t>вательного пространства в стране.</w:t>
        <w:br/>
        <w:t xml:space="preserve">       Поэтому основная функция стан</w:t>
        <w:softHyphen/>
        <w:t>дарта первого поколения была в том, чтобы остановить центробежные про</w:t>
        <w:softHyphen/>
        <w:t>цессы. И то, что стандарты появились, то, что они были введены хотя бы как временные, остановило развал образо</w:t>
        <w:softHyphen/>
        <w:t>вательной системы, образовательного пространства. Это важнейшее дости</w:t>
        <w:softHyphen/>
        <w:t>жение стандартов первого поколения, которое невозможно переоценить. На самом деле оно сыграло огромную роль в том, что система образования в стране окончательно не рухнула.</w:t>
        <w:br/>
        <w:t xml:space="preserve">          Сейчас другая ситуация. Вопрос о единстве образовательного простран</w:t>
        <w:softHyphen/>
        <w:t>ства стоит не так остро. При этом воз</w:t>
        <w:softHyphen/>
        <w:t>никают другие проблемы, связанные с повышением качества образования.</w:t>
        <w:br/>
        <w:t xml:space="preserve">        У стандарта второго поколения есть и новые функции. Они связаны с тем, что система образования получает но</w:t>
        <w:softHyphen/>
        <w:t>вые приоритеты, новые задачи. Новы</w:t>
        <w:softHyphen/>
        <w:t>ми функциями стандарта являются формирование российской (граждан</w:t>
        <w:softHyphen/>
        <w:t>ской) идентичности; гуманизация об</w:t>
        <w:softHyphen/>
        <w:t>разования и всей школьной деятель</w:t>
        <w:softHyphen/>
        <w:t>ности; обеспечение сочетаемости, сопоставимости российской и передо</w:t>
        <w:softHyphen/>
        <w:t>вых зарубежных систем общего обра</w:t>
        <w:softHyphen/>
        <w:t>зования и др.</w:t>
        <w:br/>
        <w:t xml:space="preserve">        Функции стандарта второго поколе</w:t>
        <w:softHyphen/>
        <w:t>ния изменились. В структуре стандар</w:t>
        <w:softHyphen/>
        <w:t>та появились требования к условиям  реализации основных общеобразова</w:t>
        <w:softHyphen/>
        <w:t>тельных программ. Одна из функций стандарта связана с обеспечением га</w:t>
        <w:softHyphen/>
        <w:t>рантии государства в отношении этих условий.</w:t>
        <w:br/>
        <w:t xml:space="preserve">         Государство принимает на себя га</w:t>
        <w:softHyphen/>
        <w:t>рантии по обеспечению условий, при которых возможно достижение плани</w:t>
        <w:softHyphen/>
        <w:t>руемых результатов. Если условия не обеспечены, то нельзя рассчитывать на требуемый уровень качества образо</w:t>
        <w:softHyphen/>
        <w:t>вания. Вовлекается государство в этот процесс не только через Министерство образования и науки, но и через Министерство финансов, Министерство экономики, многие другие структуры. Образование на деле становится обще</w:t>
        <w:softHyphen/>
        <w:t>государственным делом.</w:t>
        <w:br/>
        <w:t xml:space="preserve">       Как планируется вводить стандарт? Первое, что будет сделано - будут раз</w:t>
        <w:softHyphen/>
        <w:t>работаны требования, необходимые для обеспечения реализации основных образовательных программ и достиже</w:t>
        <w:softHyphen/>
        <w:t>ния планируемых результатов общего образования. Эти требования пред</w:t>
        <w:softHyphen/>
        <w:t>ставляют собой систему кадровых, финансовых, учебно-материальных, материально-технических, гигиени</w:t>
        <w:softHyphen/>
        <w:t>ческих и других нормативов и регла</w:t>
        <w:softHyphen/>
        <w:t>ментов.</w:t>
        <w:br/>
        <w:t xml:space="preserve">         В соответствии с этими новыми тре</w:t>
        <w:softHyphen/>
        <w:t>бованиями будет проводиться лицен</w:t>
        <w:softHyphen/>
        <w:t>зирование образовательных учрежде</w:t>
        <w:softHyphen/>
        <w:t>ний. Органы управления будут стре</w:t>
        <w:softHyphen/>
        <w:t>миться к тому, чтобы обеспечить усло</w:t>
        <w:softHyphen/>
        <w:t>вия и создать предпосылки для введе</w:t>
        <w:softHyphen/>
        <w:t>ния стандарта второго поколения.</w:t>
        <w:br/>
        <w:t xml:space="preserve">         Следующий шаг связан с изменени</w:t>
        <w:softHyphen/>
        <w:t>ем системы подготовки педагогиче</w:t>
        <w:softHyphen/>
        <w:t>ских кадров в вузах и системы повы</w:t>
        <w:softHyphen/>
        <w:t>шения квалификации. Это, наверное, самая острая проблема: система педа</w:t>
        <w:softHyphen/>
        <w:t>гогического образования инерционна.</w:t>
        <w:br/>
        <w:t xml:space="preserve">          Совершенствование системы под</w:t>
        <w:softHyphen/>
        <w:t>готовки педагогических кадров и их переподготовки потребует изменения учебных программ, учебников, мето</w:t>
        <w:softHyphen/>
        <w:t>дического обеспечения - всего того, что мы меняем, переходя на новое со</w:t>
        <w:softHyphen/>
        <w:t>держание образования.</w:t>
        <w:br/>
        <w:t xml:space="preserve">       Но заниматься этим бессмыслен</w:t>
        <w:softHyphen/>
        <w:t>но, если мы не создадим необходимой материально-технической базы. Если у нас учитель химии прошел соответствующую переподготовку, а потом приходит в кабинет, где у него две разбитых колбы и ржавый штатив, что ему делать с его подготовкой и со все ми этими новыми учебниками? Жесткая зависимость одного от другого заставит всех нас работать вместе, корректируя друг друга и подталкивая действиям.</w:t>
        <w:br/>
        <w:t xml:space="preserve">       И последнее, что нам придется сделать. Необходимо менять систему государственной (итоговой) аттестации. Новые планируемые результаты потребуют иного подхода к оцениванию. Придется вводить две системы: одну персонализированную, подобную ЕГЭ; другую - в форме мониторинга, ори</w:t>
        <w:softHyphen/>
        <w:t>ентированную на массовую оценку деятельности школы, муниципалитета или региона.</w:t>
        <w:br/>
        <w:t xml:space="preserve">        У нас есть конкретные предложе</w:t>
        <w:softHyphen/>
        <w:t>ния, как менять ЕГЭ применительно к новым условиям. Это будет системное нововведение, а не локальное, как бы</w:t>
        <w:softHyphen/>
        <w:t>ло раньше.</w:t>
        <w:br/>
        <w:t xml:space="preserve">        В работе над стандартами принима</w:t>
        <w:softHyphen/>
        <w:t>ют участие не только Институт содер</w:t>
        <w:softHyphen/>
        <w:t>жания и методов обучения и другие институты Российской академии об</w:t>
        <w:softHyphen/>
        <w:t>разования, но и Российская академия  наук, Российская академия медицинских   наук,   ведущие  университеты  страны, Федеральный институт развития образования, институты разви</w:t>
        <w:softHyphen/>
        <w:t>тия образования Татарстана и других регионов, т.е. очень большой коллек</w:t>
        <w:softHyphen/>
        <w:t>тив специалистов самого разного про</w:t>
        <w:softHyphen/>
        <w:t>филя.</w:t>
        <w:br/>
        <w:t xml:space="preserve">     В соответствии со стандартом вто</w:t>
        <w:softHyphen/>
        <w:t>рого поколения появляется Базисный учебный план, в котором для всех классов  есть  обязательный раздел «</w:t>
      </w:r>
      <w:r>
        <w:rPr>
          <w:b/>
        </w:rPr>
        <w:t>Внеучебная деятельность</w:t>
      </w:r>
      <w:r>
        <w:rPr/>
        <w:t>». На нее предусмотрено выделить примерно 10 часов в неделю. По старым пред</w:t>
        <w:softHyphen/>
        <w:t>ставлениям, это увеличивает нагруз</w:t>
        <w:softHyphen/>
        <w:t>ку на 10 часов. На самом деле это не так, потому что увеличивается вариативность образования, позволяющая строить   образовательный   процесс учетом интересов, потребностей и способностей каждого школьника. Это даже сократит уровень учебной нагрузки ребенка.</w:t>
        <w:br/>
        <w:t xml:space="preserve">      С начала 80-х г. XX в. мы говорим о перегрузке. А между тем не стоит за</w:t>
        <w:softHyphen/>
        <w:t>бывать, что у нас самый короткий учебный год в мире, самая большая продолжительность каникул, самые короткие уроки.</w:t>
        <w:br/>
        <w:br/>
        <w:t xml:space="preserve">                         ДИРЕКТОР ИНСТИТУТА СОДЕРЖАНИЯ И МЕТОДОВ</w:t>
        <w:br/>
        <w:t xml:space="preserve">                                                        ОБУЧЕНИЯ РАО,</w:t>
        <w:br/>
        <w:t xml:space="preserve">                  АКАДЕМИК-СЕКРЕТАРЬ МИХАИЛ ВИКТОРОВИЧ РЫЖАКОВ</w:t>
        <w:br/>
        <w:br/>
        <w:t>Выше отмечалось, что новый стан</w:t>
        <w:softHyphen/>
        <w:t>дарт - это не только содержание обра</w:t>
        <w:softHyphen/>
        <w:t>зования.</w:t>
        <w:br/>
        <w:t>Для разработки технических зада</w:t>
        <w:softHyphen/>
        <w:t>ний по строительству новых зданий школ уже создана Правительственная группа на уровне Министерства регио</w:t>
        <w:softHyphen/>
        <w:t>нального развития и Министерства об</w:t>
        <w:softHyphen/>
        <w:t>разования и науки. В ближайшее вре</w:t>
        <w:softHyphen/>
        <w:t>мя строительные нормы для образова</w:t>
        <w:softHyphen/>
        <w:t>тельных учреждений будут изменены в том направлении, которое раскрыл А.А. Кузнецов. Есть поручение Прези</w:t>
        <w:softHyphen/>
        <w:t>дента и Председателя Правительства по организации этой работы. Школы, которые строятся сегодня, уже не соот</w:t>
        <w:softHyphen/>
        <w:t>ветствуют новым задачам.</w:t>
        <w:br/>
        <w:t xml:space="preserve">    Будут создаваться школы другого уровня, класса, по-другому устроен</w:t>
        <w:softHyphen/>
        <w:t>ные. Сейчас мы еще не можем точно сказать какие. Но ясно, что это будут многофункциональные комплексы. Из них дети должны не бежать, а на</w:t>
        <w:softHyphen/>
        <w:t>оборот стремиться туда.</w:t>
        <w:br/>
        <w:t xml:space="preserve">        В качестве сопровождения стандар</w:t>
        <w:softHyphen/>
        <w:t>та создаются документы, рассчитан</w:t>
        <w:softHyphen/>
        <w:t>ные на разные категории пользовате</w:t>
        <w:softHyphen/>
        <w:t>лей. Поговорим об основной общеобра</w:t>
        <w:softHyphen/>
        <w:t>зовательной программе.</w:t>
        <w:br/>
        <w:t>Основные общеобразовательные программы делятся на три группы: начального, основного и среднего (пол</w:t>
        <w:softHyphen/>
        <w:t>ного) общего образования. Проекты примерных основных общеобразова</w:t>
        <w:softHyphen/>
        <w:t>тельных программ подготовлены. Это интегрированные документы.</w:t>
        <w:br/>
        <w:t xml:space="preserve">        </w:t>
      </w:r>
      <w:r>
        <w:rPr>
          <w:color w:val="800080"/>
        </w:rPr>
        <w:t>Основная общеобразовательная про</w:t>
        <w:softHyphen/>
        <w:t>грамма состоит из нескольких частей: пояснительной записки, характери</w:t>
        <w:softHyphen/>
        <w:t>стики целей образования для данной ступени общего образования (началь</w:t>
        <w:softHyphen/>
        <w:t>ного, основного, среднего (полного), базисного учебного (образовательно</w:t>
        <w:softHyphen/>
        <w:t>го) плана; фундаментального ядра содержания; примерных программ по отдельным учебным предметам, программы формирования универ</w:t>
        <w:softHyphen/>
        <w:t>сальных учебных действий, рекомен</w:t>
        <w:softHyphen/>
        <w:t xml:space="preserve">даций по оценке учебных достижений учащихся, </w:t>
      </w:r>
      <w:r>
        <w:rPr>
          <w:b/>
          <w:color w:val="800080"/>
        </w:rPr>
        <w:t>программы воспитания и социализации</w:t>
      </w:r>
      <w:r>
        <w:rPr>
          <w:color w:val="800080"/>
        </w:rPr>
        <w:t>. Основные общеобразо</w:t>
        <w:softHyphen/>
        <w:t>вательные программы будут опубли</w:t>
        <w:softHyphen/>
        <w:t>кованы.</w:t>
        <w:br/>
        <w:t xml:space="preserve">       </w:t>
      </w:r>
      <w:r>
        <w:rPr/>
        <w:t>Школы могут включать в образова</w:t>
        <w:softHyphen/>
        <w:t>тельные программы дополнительные компоненты, которые отражают инте</w:t>
        <w:softHyphen/>
        <w:t>ресы регионов, потребности личности, образовательного учреждения. Освое</w:t>
        <w:softHyphen/>
        <w:t>ние этих программ и будет основани</w:t>
        <w:softHyphen/>
        <w:t>ем для получения документа об обра</w:t>
        <w:softHyphen/>
        <w:t>зовании.</w:t>
        <w:br/>
        <w:t xml:space="preserve">      Важной частью основной общеоб</w:t>
        <w:softHyphen/>
        <w:t>разовательной программы является Базисный учебный (или образова</w:t>
        <w:softHyphen/>
        <w:t>тельный) план. Он состоит из инва</w:t>
        <w:softHyphen/>
        <w:t>риантной и вариативной частей. В пер</w:t>
        <w:softHyphen/>
        <w:t>вой части определены: максимально допустимый объем аудиторной учеб</w:t>
        <w:softHyphen/>
        <w:t>ной нагрузки; общий объем нагрузки, которая будет финансироваться из бюджета; состав учебных предметов и время, отводимое на их изучение по классам и годам обучения.</w:t>
        <w:br/>
        <w:t xml:space="preserve">      В вариативной части базисного учебного плана, которая регламен</w:t>
        <w:softHyphen/>
        <w:t>тирует количество часов, отводимых на обеспечение интересов и запросов учащихся, предусмотрен раздел «</w:t>
      </w:r>
      <w:r>
        <w:rPr>
          <w:b/>
        </w:rPr>
        <w:t>Вне</w:t>
        <w:softHyphen/>
        <w:t>урочная деятельность</w:t>
      </w:r>
      <w:r>
        <w:rPr/>
        <w:t>».</w:t>
        <w:br/>
        <w:t xml:space="preserve">       Инвариантная часть базисного учебного плана в начальной и основ</w:t>
        <w:softHyphen/>
        <w:t>ной школе составляет примерно 65%, а на вариативную часть отводится 35%. В старшей школе соотношение иное. Инвариантная часть составляет около 35%, а вариативная - 65%.</w:t>
        <w:br/>
        <w:t xml:space="preserve">      Одной из составных частей основ</w:t>
        <w:softHyphen/>
        <w:t>ных общеобразовательных программ является «Фундаментальное ядро общего образования». В нем фикси</w:t>
        <w:softHyphen/>
        <w:t>руются основополагающие элементы научного знания методологического, системообразующего и мировоззрен</w:t>
        <w:softHyphen/>
        <w:t>ческого характера, а также универ</w:t>
        <w:softHyphen/>
        <w:t>сальные учебные действия. Фунда</w:t>
        <w:softHyphen/>
        <w:t>ментальное ядро общего образования разработано по русскому и иностран</w:t>
        <w:softHyphen/>
        <w:t>ным языкам, литературе, географии, истории, обществознанию, математи</w:t>
        <w:softHyphen/>
        <w:t>ке, физике, химии и биологии.</w:t>
        <w:br/>
        <w:t xml:space="preserve">     Под универсальными учебными действиями понимают обобщенные способы действий, открывающие ши</w:t>
        <w:softHyphen/>
        <w:t>рокую ориентацию учащихся в раз</w:t>
        <w:softHyphen/>
        <w:t>личных предметных областях. Это те самые способы деятельности, которые формируются и в отдельном учебном предмете, и всей их совокупностью.</w:t>
        <w:br/>
        <w:t xml:space="preserve">      Все это содержится в особом доку</w:t>
        <w:softHyphen/>
        <w:t>менте - программе формирования универсальных учебных действий. Это примерная программа, она имеет рекомендательный характер. Изучив ее, учитель может понять, какой вклад вносит его предмет в формирование универсальных учебных действий. В программе они прописаны, структури</w:t>
        <w:softHyphen/>
        <w:t>рованы. Это важно было сделать: все участники ее разработки исходили из понимания, что формировать универ</w:t>
        <w:softHyphen/>
        <w:t>сальные учебные действия необходи</w:t>
        <w:softHyphen/>
        <w:t>мо. Желаемого результата получить пока не удается.</w:t>
        <w:br/>
        <w:t xml:space="preserve">      Об этом свидетельствуют результа</w:t>
        <w:softHyphen/>
        <w:t>ты последних международных иссле</w:t>
        <w:softHyphen/>
        <w:t>дований TIMSS и PISA. Они показали, что российские школьники на высоком уровне овладевают предметными уме</w:t>
        <w:softHyphen/>
        <w:t>ниями, тогда как формирования общеучебных умений в должной мере не происходит. Казалось бы, они должны сформироваться, если в каждом школь</w:t>
        <w:softHyphen/>
        <w:t>ном предмете этому уделяется внима</w:t>
        <w:softHyphen/>
        <w:t>ние. Но какой-то завершающей точки в этом процессе, видимо, не ставится.</w:t>
        <w:br/>
        <w:t xml:space="preserve">       Программа формирования универ</w:t>
        <w:softHyphen/>
        <w:t>сальных учебных действий создана с тем, чтобы объединить все, что де</w:t>
        <w:softHyphen/>
        <w:t>лается в отдельных учебных предме</w:t>
        <w:softHyphen/>
        <w:t>тах в этом направлении. Все-таки вне предмета универсальные учебные действия не сформируешь. Понимая их общий характер, учитель каждого предмета на конкретном содержании может реализовать эти рекомендации с учетом специфики предмета.</w:t>
        <w:br/>
        <w:t xml:space="preserve">     Следующий документ - «Пример</w:t>
        <w:softHyphen/>
        <w:t>ная программа воспитания и со</w:t>
        <w:softHyphen/>
        <w:t>циализации учащихся». Такая про</w:t>
        <w:softHyphen/>
        <w:t>грамма разработана для начального и основного образования. В ней все виды внеурочной деятельности сгруппиро</w:t>
        <w:softHyphen/>
        <w:t xml:space="preserve">ваны в шесть направлений: </w:t>
      </w:r>
      <w:r>
        <w:rPr>
          <w:color w:val="993366"/>
        </w:rPr>
        <w:t>спортивно-оздоровительное, художественно-эстетическое, научно-познавательное, патриотическое направление, а также общественнополезная и проектная де</w:t>
        <w:softHyphen/>
        <w:t>ятельность.</w:t>
      </w:r>
      <w:r>
        <w:rPr/>
        <w:t xml:space="preserve"> Направления пересекают</w:t>
        <w:softHyphen/>
        <w:t>ся и частично перекрывают друг дру</w:t>
        <w:softHyphen/>
        <w:t>га. Все они сохранятся и в программе для старшей школы.</w:t>
        <w:br/>
        <w:t xml:space="preserve">       Программа воспитания и социали</w:t>
        <w:softHyphen/>
        <w:t>зации учащихся по своей новизне, мо</w:t>
        <w:softHyphen/>
        <w:t>жет быть, один из самых серьезных для нашей школы документов. Она от</w:t>
        <w:softHyphen/>
        <w:t>крывает направление деятельности, которая раньше системно никак не описывалась. На эту работу государ</w:t>
        <w:softHyphen/>
        <w:t>ство выделяет средства.</w:t>
        <w:br/>
        <w:t xml:space="preserve">      Значит, по-другому нужно будет планировать и учебное время. Не обязательно первую половину дня будут занимать только аудиторные занятия, а вторую - внеучебная деятельность. Школа станет более раз</w:t>
        <w:softHyphen/>
        <w:t>нообразной, будет лучше учитывать специфику своего местоположения. А стало быть - и более эффективной, более способной участвовать в фор</w:t>
        <w:softHyphen/>
        <w:t>мировании, возможно, самой «новой» привычки современного человека: привычки учи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33333"/>
      <w:kern w:val="2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7:00Z</dcterms:created>
  <dc:creator>А.А. Кузнецов, М.В. Кузнецов, обработка В.П. Лях</dc:creator>
  <dc:description>В статье дается доступно и просто пояснение о сути, содержании и базовых принципах введении стандартов второго поколения</dc:description>
  <cp:keywords>Стандарт второго поколения воспитание</cp:keywords>
  <dc:language>en-US</dc:language>
  <cp:lastModifiedBy>Admin</cp:lastModifiedBy>
  <dcterms:modified xsi:type="dcterms:W3CDTF">2009-11-12T02:33:00Z</dcterms:modified>
  <cp:revision>2</cp:revision>
  <dc:subject>Стандарт второго поколения</dc:subject>
  <dc:title>           О СТАНДАРТЕ ВТОРОГО ПОКОЛЕНИЯ</dc:title>
</cp:coreProperties>
</file>