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638925</wp:posOffset>
                </wp:positionH>
                <wp:positionV relativeFrom="paragraph">
                  <wp:posOffset>7205980</wp:posOffset>
                </wp:positionV>
                <wp:extent cx="4318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0pt;mso-wrap-distance-bottom:0pt;margin-top:567.4pt;mso-position-vertical-relative:text;margin-left:5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совместной  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  Нижнепоповская   ООШ  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ей учащихся 1-9 классов</w:t>
      </w:r>
    </w:p>
    <w:p>
      <w:pPr>
        <w:pStyle w:val="Normal"/>
        <w:shd w:fill="FFFFFF" w:val="clear"/>
        <w:spacing w:lineRule="exact" w:line="278"/>
        <w:ind w:left="2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Нижнепоповская основная общеобразовательная  школа в лице директора  Лях Владимира Петровича в дальнейшем «Школа» с одной стороны, и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 ___________________________________________________________,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30" w:after="0"/>
        <w:ind w:left="346" w:hanging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Школа несет в установленном Законодательством РФ порядке 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   реализацию в полном объеме образовательных программ в соответствии   с учебным</w:t>
      </w:r>
    </w:p>
    <w:p>
      <w:pPr>
        <w:pStyle w:val="Normal"/>
        <w:shd w:fill="FFFFFF" w:val="clear"/>
        <w:spacing w:lineRule="exact" w:line="269"/>
        <w:ind w:left="1392" w:hanging="0"/>
        <w:rPr/>
      </w:pPr>
      <w:r>
        <w:rPr>
          <w:rFonts w:cs="Times New Roman" w:ascii="Times New Roman" w:hAnsi="Times New Roman"/>
          <w:sz w:val="24"/>
          <w:szCs w:val="24"/>
        </w:rPr>
        <w:t>планом  и  графиком     учебного  процесса;   качество  образования    учащихся,</w:t>
      </w:r>
    </w:p>
    <w:p>
      <w:pPr>
        <w:pStyle w:val="Normal"/>
        <w:shd w:fill="FFFFFF" w:val="clear"/>
        <w:spacing w:lineRule="exact" w:line="269"/>
        <w:ind w:left="1392" w:hanging="0"/>
        <w:rPr/>
      </w:pPr>
      <w:r>
        <w:rPr>
          <w:rFonts w:cs="Times New Roman" w:ascii="Times New Roman" w:hAnsi="Times New Roman"/>
          <w:sz w:val="24"/>
          <w:szCs w:val="24"/>
        </w:rPr>
        <w:t>получения ими основного общего образования;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    осуществление   текущего   контроля   успеваемости, промежуточной и итоговой </w:t>
      </w:r>
    </w:p>
    <w:p>
      <w:pPr>
        <w:pStyle w:val="Normal"/>
        <w:shd w:fill="FFFFFF" w:val="clear"/>
        <w:spacing w:lineRule="exact" w:line="269"/>
        <w:ind w:left="1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и  учащихся  в   соответствии    с   Уставом  школы  и   требованиями   Закона  РФ  "Об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 родителей о ходе и содержании образовательного процесса, в том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е через сайт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и свобод учащихся;</w:t>
      </w:r>
    </w:p>
    <w:p>
      <w:pPr>
        <w:pStyle w:val="Normal"/>
        <w:shd w:fill="FFFFFF" w:val="clear"/>
        <w:spacing w:lineRule="exact" w:line="269"/>
        <w:ind w:left="595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охрану жизни и здоровья обучающихся во время образовательного процесса;</w:t>
      </w:r>
    </w:p>
    <w:p>
      <w:pPr>
        <w:pStyle w:val="Normal"/>
        <w:shd w:fill="FFFFFF" w:val="clear"/>
        <w:spacing w:lineRule="exact" w:line="2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   соблюдение прав и свобод, обучающихся в школ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8"/>
        <w:ind w:left="346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одители обязаны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полнять Устав школы  в части,   касающейся   их пра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ностей,   и нести ответственность за воспитание и создание необходимых условий </w:t>
      </w:r>
      <w:r>
        <w:rPr>
          <w:rFonts w:cs="Times New Roman" w:ascii="Times New Roman" w:hAnsi="Times New Roman"/>
          <w:sz w:val="24"/>
          <w:szCs w:val="24"/>
        </w:rPr>
        <w:t>для получения детьми образования, выполнять решения органов школь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улярно и систематически  контролировать обучение учащихся, посещать     родительские собрания и другие школьные меро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  <w:tab w:val="left" w:pos="10368" w:leader="none"/>
        </w:tabs>
        <w:spacing w:lineRule="exact" w:line="278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их детьми академической задолженност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258" w:hanging="23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казывать помощь учителю в создании благоприятных условий для  учащихся в школе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оевременно ставить учителя в известность о болезни учащегося или возможном е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и на занятиях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сти ответственность за обеспечение  учащегося необходимыми материальным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казывать посильную помощь школе в поддержании учебно-материальной  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9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базы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сти материальную ответственность за ущерб, причиненный по вине учащегос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имать   участие   в   работе   учительских   собраний,   конференций,   родитель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актив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88"/>
        <w:ind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обязаны:</w:t>
      </w:r>
    </w:p>
    <w:p>
      <w:pPr>
        <w:pStyle w:val="Normal"/>
        <w:shd w:fill="FFFFFF" w:val="clear"/>
        <w:spacing w:lineRule="exact" w:line="259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выполнять    Устав   школы,    получить   основное   общее    образование   до 15   лет</w:t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ключительно;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бережно относиться к имуществу школы, возмещать ущерб, если он совершен по вине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еника;</w:t>
      </w:r>
    </w:p>
    <w:p>
      <w:pPr>
        <w:pStyle w:val="Normal"/>
        <w:shd w:fill="FFFFFF" w:val="clear"/>
        <w:spacing w:lineRule="exact" w:line="269" w:before="10" w:after="0"/>
        <w:ind w:left="1134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ать права, честь и достоинство других обучающихся и работников школ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вно овладевать знаниями, соблюдать учебную дисциплину, </w:t>
      </w:r>
      <w:r>
        <w:rPr>
          <w:rFonts w:cs="Times New Roman" w:ascii="Times New Roman" w:hAnsi="Times New Roman"/>
          <w:sz w:val="24"/>
          <w:szCs w:val="24"/>
        </w:rPr>
        <w:t>быть дисциплинированными, поддерживать порядок в школе, соблюдать правила культуры поведения в школе и других  общественных местах</w:t>
      </w:r>
    </w:p>
    <w:p>
      <w:pPr>
        <w:pStyle w:val="Normal"/>
        <w:shd w:fill="FFFFFF" w:val="clear"/>
        <w:spacing w:lineRule="exact" w:line="269" w:before="10" w:after="0"/>
        <w:ind w:left="1134" w:righ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ий договор может быть расторгнут только по обоюдному соглас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69"/>
        <w:ind w:lef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инициативе одной из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69"/>
        <w:ind w:left="1325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другой стороной условий договора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50" w:before="29" w:after="0"/>
        <w:ind w:left="1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ок действий договор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9"/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стоящий  договор  вступает  в   силу   с   момента  подписания  вплоть  до   окончания</w:t>
      </w:r>
    </w:p>
    <w:p>
      <w:pPr>
        <w:pStyle w:val="Normal"/>
        <w:shd w:fill="FFFFFF" w:val="clear"/>
        <w:spacing w:lineRule="exact" w:line="259"/>
        <w:ind w:left="82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щимися школы.</w:t>
      </w:r>
    </w:p>
    <w:p>
      <w:pPr>
        <w:pStyle w:val="Normal"/>
        <w:shd w:fill="FFFFFF" w:val="clear"/>
        <w:spacing w:lineRule="exact" w:line="259"/>
        <w:ind w:left="82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31»августа_2009 г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6010" w:leader="none"/>
        </w:tabs>
        <w:spacing w:before="58" w:after="0"/>
        <w:ind w:left="103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 школы____________(Лях В.П.)                               Родители:____________________</w:t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6010" w:leader="none"/>
        </w:tabs>
        <w:spacing w:before="58" w:after="0"/>
        <w:ind w:left="103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6010" w:leader="none"/>
        </w:tabs>
        <w:spacing w:before="58" w:after="0"/>
        <w:ind w:left="1037" w:hanging="0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  <w:t>Принято на заседании педсовета №6 от 06.01.2010г</w:t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6010" w:leader="none"/>
        </w:tabs>
        <w:spacing w:before="58" w:after="0"/>
        <w:ind w:left="1037" w:hanging="0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sectPr>
      <w:type w:val="nextPage"/>
      <w:pgSz w:w="11906" w:h="16838"/>
      <w:pgMar w:left="732" w:right="723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0:00Z</dcterms:created>
  <dc:creator>Лях Владимир Петрович</dc:creator>
  <dc:description>МОУ Нижнепоповская ООШ</dc:description>
  <cp:keywords/>
  <dc:language>en-US</dc:language>
  <cp:lastModifiedBy>INFO</cp:lastModifiedBy>
  <cp:lastPrinted>2010-02-06T14:00:00Z</cp:lastPrinted>
  <dcterms:modified xsi:type="dcterms:W3CDTF">2010-02-06T11:04:00Z</dcterms:modified>
  <cp:revision>10</cp:revision>
  <dc:subject>Взаимная работа школы и семьи</dc:subject>
  <dc:title>Договор школы с родителями</dc:title>
</cp:coreProperties>
</file>